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ind w:left="603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ՍԿ-ՊԸԾ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0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ԾԱԾԿԱԳՐՈՎ ՊԱՐԶԵՑՎԱԾ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2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ՀՍԿ-ՊԸԾՁԲ-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06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Հայրենիք-Սփյուռք Կենտրոն ՊՈԱԿ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ՍԿ-ՊԸԾՁԲ-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sz w:val="20"/>
          <w:szCs w:val="20"/>
        </w:rPr>
        <w:t>0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զեցված </w:t>
      </w:r>
      <w:r>
        <w:rPr>
          <w:rFonts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 2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“Հայոց ցեղասպանության իրավական հիմնախնդիրներին նվիրված” միջազգային գիտաժողով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29"/>
        <w:gridCol w:w="2013"/>
        <w:gridCol w:w="1933"/>
      </w:tblGrid>
      <w:tr>
        <w:trPr>
          <w:trHeight w:val="5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0/երեք միլիոն չորս հարյուր հազար/ ՀՀ դրա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2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Իսլամացած հայերի հիմնախնդիրներին նվիրված” համաժողով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2054"/>
        <w:gridCol w:w="2241"/>
        <w:gridCol w:w="274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593"/>
        <w:gridCol w:w="1990"/>
        <w:gridCol w:w="1902"/>
      </w:tblGrid>
      <w:tr>
        <w:trPr>
          <w:trHeight w:val="5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170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  միլիոն հարյուր յոթանա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 միլիոն հինգ հարյուր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3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Արևմտահայերենի և արևելահայերենի մերձեցման խնդիրները” համաժողովի կազմակերպ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2054"/>
        <w:gridCol w:w="2241"/>
        <w:gridCol w:w="274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593"/>
        <w:gridCol w:w="1990"/>
        <w:gridCol w:w="1902"/>
      </w:tblGrid>
      <w:tr>
        <w:trPr>
          <w:trHeight w:val="5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 միլիոն յոթ հարյուր վաթ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ը միլիոն հինգ հարյուր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4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lang w:val="ru-RU"/>
        </w:rPr>
        <w:t>“</w:t>
      </w:r>
      <w:r>
        <w:rPr>
          <w:rFonts w:cs="Sylfaen" w:ascii="GHEA Grapalat" w:hAnsi="GHEA Grapalat"/>
          <w:sz w:val="20"/>
          <w:szCs w:val="20"/>
        </w:rPr>
        <w:t>Սիրիահա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խնդի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” </w:t>
      </w:r>
      <w:r>
        <w:rPr>
          <w:rFonts w:cs="Sylfaen" w:ascii="GHEA Grapalat" w:hAnsi="GHEA Grapalat"/>
          <w:sz w:val="20"/>
          <w:szCs w:val="20"/>
        </w:rPr>
        <w:t>համաժողով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մ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5"/>
        <w:gridCol w:w="1964"/>
        <w:gridCol w:w="2241"/>
        <w:gridCol w:w="2743"/>
      </w:tblGrid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80"/>
        <w:gridCol w:w="1984"/>
        <w:gridCol w:w="1922"/>
      </w:tblGrid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0000/յոթ հարյուր յոթանասուն հազար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0/երեք միլիոն/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5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Հայկական առևտրաարդյունաբերական պալատների ներկայացուցիչների” համաժողովի կազմակերպ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5"/>
        <w:gridCol w:w="1964"/>
        <w:gridCol w:w="2241"/>
        <w:gridCol w:w="274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80"/>
        <w:gridCol w:w="1984"/>
        <w:gridCol w:w="1922"/>
      </w:tblGrid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000/ինը հարյուր ութսուն հազար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0/երեք միլիոն/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6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Համահայկական խորհրդի ձևավորման սկզբունքները” համաժողովի կազմակերպ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2054"/>
        <w:gridCol w:w="2241"/>
        <w:gridCol w:w="274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77"/>
        <w:gridCol w:w="1983"/>
        <w:gridCol w:w="1927"/>
      </w:tblGrid>
      <w:tr>
        <w:trPr>
          <w:trHeight w:val="5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0000/երկու միլիոն քսան հազար/</w:t>
            </w:r>
          </w:p>
        </w:tc>
      </w:tr>
      <w:tr>
        <w:trPr>
          <w:trHeight w:val="5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0000/վեց միլիոն երկու հարյուր հազար/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N </w:t>
      </w:r>
      <w:r>
        <w:rPr>
          <w:rFonts w:cs="GHEA Grapalat" w:ascii="GHEA Grapalat" w:hAnsi="GHEA Grapalat"/>
          <w:sz w:val="20"/>
          <w:szCs w:val="20"/>
        </w:rPr>
        <w:t>7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Սրտաբանների համաժողովի” կազմակերպ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54"/>
        <w:gridCol w:w="2177"/>
        <w:gridCol w:w="2240"/>
        <w:gridCol w:w="2741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80"/>
        <w:gridCol w:w="1984"/>
        <w:gridCol w:w="1923"/>
      </w:tblGrid>
      <w:tr>
        <w:trPr>
          <w:trHeight w:val="5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0000/երկու միլիոն հարյուր հազար/</w:t>
            </w:r>
          </w:p>
        </w:tc>
      </w:tr>
      <w:tr>
        <w:trPr>
          <w:trHeight w:val="5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00000/հինգ միլիոն ութ հարյուր հազար/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N </w:t>
      </w:r>
      <w:r>
        <w:rPr>
          <w:rFonts w:cs="GHEA Grapalat" w:ascii="GHEA Grapalat" w:hAnsi="GHEA Grapalat"/>
          <w:sz w:val="20"/>
          <w:szCs w:val="20"/>
        </w:rPr>
        <w:t>8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Գնման առարկա է հանդիսանում` “Ճարտարապետների համաժողովի” կազմակերպ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2054"/>
        <w:gridCol w:w="2241"/>
        <w:gridCol w:w="274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80"/>
        <w:gridCol w:w="1984"/>
        <w:gridCol w:w="1922"/>
      </w:tblGrid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որմ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/մեկ միլիոն յոթ հարյուր հիսուն հազար/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0/երեք միլիոն/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ձայն Գնումների մասին ՀՀ օրենքի 9-րդ հոդվածի սահմանվում է անգործության ժամկետ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ործության ժամկետի ավարտից հետո երկ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875"/>
        <w:gridCol w:w="3264"/>
      </w:tblGrid>
      <w:tr>
        <w:trPr>
          <w:trHeight w:val="4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cap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ap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03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>
      <w:rFonts w:ascii="GHEA Grapalat" w:hAnsi="GHEA Grapalat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Liana</dc:creator>
  <dc:description/>
  <dc:language>en-US</dc:language>
  <cp:lastModifiedBy>Standart</cp:lastModifiedBy>
  <dcterms:modified xsi:type="dcterms:W3CDTF">2015-03-30T12:03:00Z</dcterms:modified>
  <cp:revision>2</cp:revision>
  <dc:subject/>
  <dc:title/>
</cp:coreProperties>
</file>