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Ց100</w:t>
      </w:r>
      <w:r>
        <w:rPr>
          <w:rFonts w:cs="GHEA Grapalat" w:ascii="GHEA Grapalat" w:hAnsi="GHEA Grapalat"/>
          <w:sz w:val="24"/>
          <w:lang w:val="pt-BR"/>
        </w:rPr>
        <w:t>-15/4-</w:t>
      </w:r>
      <w:r>
        <w:rPr>
          <w:rFonts w:cs="Sylfaen" w:ascii="GHEA Grapalat" w:hAnsi="GHEA Grapalat"/>
          <w:sz w:val="24"/>
          <w:lang w:val="pt-BR"/>
        </w:rPr>
        <w:t>ՇՀԾՁԲ</w:t>
      </w:r>
      <w:r>
        <w:rPr>
          <w:rFonts w:cs="GHEA Grapalat" w:ascii="GHEA Grapalat" w:hAnsi="GHEA Grapalat"/>
          <w:sz w:val="24"/>
          <w:lang w:val="pt-BR"/>
        </w:rPr>
        <w:t>-11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ոց ցեղասպանության 100-րդ տարելիցին նվիրված միջոցառումների տնօրինության գրասենյակ, որը գտնվում է ք.Երևան, Մոսկովյան 33ա հասցեում, ստորև ներկայացնում է ՀՑ100-15/4-ՇՀԾՁԲ-11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1"/>
        <w:gridCol w:w="137"/>
        <w:gridCol w:w="27"/>
        <w:gridCol w:w="144"/>
        <w:gridCol w:w="553"/>
        <w:gridCol w:w="192"/>
        <w:gridCol w:w="27"/>
        <w:gridCol w:w="450"/>
        <w:gridCol w:w="360"/>
        <w:gridCol w:w="7"/>
        <w:gridCol w:w="353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2</w:t>
            </w:r>
            <w:r>
              <w:rPr>
                <w:rStyle w:val="Appleconvertedspace"/>
                <w:rFonts w:cs="Century" w:ascii="Century" w:hAnsi="Century"/>
                <w:sz w:val="14"/>
                <w:szCs w:val="14"/>
                <w:shd w:fill="FFFFFF" w:val="clear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Կիև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Ցյուրի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1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Ցյուրիխ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2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 xml:space="preserve"> -Կիև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7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2</w:t>
            </w:r>
            <w:r>
              <w:rPr>
                <w:rStyle w:val="Appleconvertedspace"/>
                <w:rFonts w:cs="Century" w:ascii="Century" w:hAnsi="Century"/>
                <w:sz w:val="14"/>
                <w:szCs w:val="14"/>
                <w:shd w:fill="FFFFFF" w:val="clear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Կիև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Ցյուրիխ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1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Ցյուրիխ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2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 xml:space="preserve"> -Կիև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7.04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2</w:t>
            </w:r>
            <w:r>
              <w:rPr>
                <w:rStyle w:val="Appleconvertedspace"/>
                <w:rFonts w:cs="Century" w:ascii="Century" w:hAnsi="Century"/>
                <w:sz w:val="14"/>
                <w:szCs w:val="14"/>
                <w:shd w:fill="FFFFFF" w:val="clear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Կիև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Ցյուրի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1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Ցյուրիխ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2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 xml:space="preserve"> -Կիև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01.05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2</w:t>
            </w:r>
            <w:r>
              <w:rPr>
                <w:rStyle w:val="Appleconvertedspace"/>
                <w:rFonts w:cs="Century" w:ascii="Century" w:hAnsi="Century"/>
                <w:sz w:val="14"/>
                <w:szCs w:val="14"/>
                <w:shd w:fill="FFFFFF" w:val="clear"/>
              </w:rPr>
              <w:t> </w:t>
            </w:r>
            <w:r>
              <w:rPr>
                <w:rStyle w:val="Appleconvertedspace"/>
                <w:rFonts w:cs="GHEA Grapalat" w:ascii="GHEA Grapalat" w:hAnsi="GHEA Grapalat"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Կիև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Ցյուրի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1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Ցյուրիխ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2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 xml:space="preserve"> -Կիև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01.05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Ցյուրիխ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2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 xml:space="preserve"> -Կիև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7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Ցյուրիխ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472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 xml:space="preserve"> -Կիև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PS 611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7.04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0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6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0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6.04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0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8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0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8.04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2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6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2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6.04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2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4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Երևա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5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184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2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2353/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1864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4.04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Ստրասսբուրգ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3751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Ֆրանկֆուրտ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1234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2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1239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Ֆրանկֆուրտ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3758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 Ստրասսբուրգ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6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Ստրասսբուրգ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3751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Ֆրանկֆուրտ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1234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Վիենն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22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Վիեննա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1239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Ֆրանկֆուրտ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LH3758</w:t>
            </w: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  <w:t>/</w:t>
            </w:r>
            <w:r>
              <w:rPr>
                <w:rStyle w:val="StrongEmphasis"/>
                <w:rFonts w:cs="Arial" w:ascii="GHEA Grapalat" w:hAnsi="GHEA Grapalat"/>
                <w:b w:val="false"/>
                <w:sz w:val="14"/>
                <w:szCs w:val="14"/>
                <w:shd w:fill="FFFFFF" w:val="clear"/>
              </w:rPr>
              <w:t>- Ստրասսբուրգ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26.04.2015թ.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/3անձ և 1 թավջութակ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Երևան /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1867/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2152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Դյուսելդոր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09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Դյուսելդորֆ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BA 937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Լոնդո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1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Լոնդո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BA 960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-Մյունհե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4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Մյունհե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/SU2327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Մոսկվ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6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>՝</w:t>
            </w:r>
            <w:r>
              <w:rPr>
                <w:rStyle w:val="Heading1Char"/>
                <w:rFonts w:cs="Arial" w:ascii="Sylfaen" w:hAnsi="Sylfaen"/>
                <w:color w:val="1F497D"/>
                <w:sz w:val="14"/>
                <w:szCs w:val="14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/SU1862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9.04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/3անձ և 1 թավջութակ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Երևան /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SU1867/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Մոսկվա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SU2152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Դյուսելդոր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09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Դյուսելդորֆ 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BA 937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Լոնդո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1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Լոնդոն/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BA 960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-Մյունհե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4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Մյունհե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/SU2327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Մոսկվ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6.04.2015թ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>՝</w:t>
            </w:r>
            <w:r>
              <w:rPr>
                <w:rStyle w:val="Heading1Char"/>
                <w:rFonts w:cs="Arial" w:ascii="Sylfaen" w:hAnsi="Sylfaen"/>
                <w:color w:val="1F497D"/>
                <w:sz w:val="14"/>
                <w:szCs w:val="14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/SU1862/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shd w:fill="FFFFFF" w:val="clear"/>
              </w:rPr>
              <w:t>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9.04.2015թ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զա Կոնկորդ&gt;&gt; ՍՊԸ Հ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4-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4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1/2-2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272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4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1/2-1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117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4-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Սայաթ-Նովա 1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pegastravel@mail.ru</w:t>
              </w:r>
            </w:hyperlink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կ» ՓԲԸ Կորյուն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042223946100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70784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ՈՒՄԷԱ» ԳՃԱ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ի պող. 48/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financial@rumea.am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րմսվի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00010470011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876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Ծ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Ò´-11/2 Í³ÍÏ³·ñáí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³Ýáõó³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å³ÛÙ³Ý³·ñÇ Ý³Ë³·ÇÍÁ ¨ Ù³ëÝ³ÏÇóÝ»ñÇ ÏáÕÙÇó Ý»ñÏ³Û³óí»ÉÇù ÷³ëï³ÃÕÃ»ñÇ ûñÇÝ³Ï»ÉÇ Ó¨»ñÁ: Üßí³Í Ññ³í»ñÁ áõÕ³ñÏí»É ¿ Ý³¨ ÐÐ Ùß³ÏáõÛÃÇ Ý³Ë³ñ³ñáõÃÛáõÝ` Ññ³å³ñ³Ï»Éáõ Ñ³Ù³ñ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 w:val="20"/>
        </w:rPr>
        <w:t>ի տնօրինության գրասենյ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a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1:00Z</dcterms:created>
  <dc:creator>NAT</dc:creator>
  <dc:description/>
  <dc:language>en-US</dc:language>
  <cp:lastModifiedBy>grigor</cp:lastModifiedBy>
  <cp:lastPrinted>2014-07-02T15:56:00Z</cp:lastPrinted>
  <dcterms:modified xsi:type="dcterms:W3CDTF">2015-03-30T12:31:00Z</dcterms:modified>
  <cp:revision>2</cp:revision>
  <dc:subject/>
  <dc:title>Ð²Úî²ð²ðàôÂÚàôÜ ´²ò  ÀÜÂ²ò²Î²ðàì  ÜàôØ   Î²î²ðºÈàô  Ø²êÆÜ</dc:title>
</cp:coreProperties>
</file>