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Times Armenian" w:ascii="GHEA Grapalat" w:hAnsi="GHEA Grapalat"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Cs/>
          <w:sz w:val="17"/>
          <w:szCs w:val="17"/>
          <w:lang w:val="af-ZA"/>
        </w:rPr>
        <w:t>ՍԸԱՇՁԲ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-10/7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ԾԿԱԳՐՈՎ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ԱՀՄԱՆԱՓԱԿ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ԱԿԱՐԳ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ԱԿԵՐՊ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ԻՆ</w:t>
      </w:r>
      <w:r>
        <w:rPr>
          <w:rFonts w:cs="Sylfaen" w:ascii="GHEA Grapalat" w:hAnsi="GHEA Grapalat"/>
          <w:b/>
          <w:sz w:val="17"/>
          <w:szCs w:val="17"/>
          <w:lang w:val="es-ES"/>
        </w:rPr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Հայտարարության սույն տեքստը հաստատված  է «ՀՀ ՊՆ ՆՏԱԴ-ՍԸԱՇՁԲ-10/7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1. Պատվիրատուն` ՀՀ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նախագծանախահաշվային փաստաթղթերի կազմման աշխատանքների գնման նախաորակավորման ընթացակարգ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2. Գնման առարկա է հանդիսանում ՀՀ ԶՈՒ կարիքների համար անհրաժեշտ նախագծանախահաշվային փաստաթղթերի կազմ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)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7"/>
          <w:szCs w:val="17"/>
        </w:rPr>
        <w:t>իրավու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չ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անձինք</w:t>
      </w:r>
      <w:r>
        <w:rPr>
          <w:rFonts w:cs="Arial Unicode" w:ascii="GHEA Grapalat" w:hAnsi="GHEA Grapalat"/>
          <w:sz w:val="17"/>
          <w:szCs w:val="17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1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դատակա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կարգով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ճանաչվել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սնանկ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2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ժամկետանց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պարտքեր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Հայաստա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րապետ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կ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տ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ոցիալ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պահով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ճար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ծ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7"/>
          <w:szCs w:val="17"/>
        </w:rPr>
        <w:t>որոն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մ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ուցիչ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ն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հ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րե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րի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ապարտ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ղ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նտես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ունե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ետ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ծառայ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ղղ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ցագործ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մա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բացառությամ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պք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ր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ված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ենք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ահմ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գ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7"/>
          <w:szCs w:val="17"/>
        </w:rPr>
        <w:t>որո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առ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նում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ընթաց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ց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իրավու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չունեց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ից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ցուցակում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գ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կից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ետք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է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ունենա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րտավորությունների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կատարմ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հանջվող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գիտակ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պատասխանությու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դ</w:t>
      </w:r>
      <w:r>
        <w:rPr>
          <w:rFonts w:cs="GHEA Grapalat" w:ascii="GHEA Grapalat" w:hAnsi="GHEA Grapalat"/>
          <w:sz w:val="17"/>
          <w:szCs w:val="17"/>
          <w:lang w:val="es-ES"/>
        </w:rPr>
        <w:t>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Կնքվելիք պայմանագրի/երի/ գործողության ժամկետ` մինչև պարտավորությունների լրիվ կատարումը: Աշխատանքների կատարման ժամկետ`  մինչև 2015թ. դեկտեմբերի 20-ը:  Վճարումը կիրականացվի հանձման-ընդունման արձանագրությունների հիման վրա` 15 բանկային օրվա ընթացքում, բայց ոչ ուշ, քան 25.12.2015թ: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-Քաղաքաշինության բնագավառում պետական լիցենզիա` քաղաքաշինական փաստաթղթերի մշակում և փորձաքննություն /բացառությամբ շինարարության թույլտվություն չպահանջվող աշխատանքների/ ըստ քաղաքաշինության հետևյալ ոլորտների ներդիրներով` որոշ աշխատանքների համար` «Բնակելի, հասարակական և արտադրական», որոշ աշխատանքների համար` «Բնակելի, հասարակական և արտադրական», «Տրանսպորտային»,  որոշ աշխատանքների համար` «Բնակելի, հասարակական և արտադրական», «Էներգետիկ», որոշ աշխատանքների համար` «Բնակելի, հասարակական և արտադրական», «Էներգետիկ», «Հիդրոտեխնիկական», որոշ աշխատանքների համար` «Տրանսպորտային», «Բնակելի, հասարակական և արտադրական», «Էներգետիկ», «Հիդրոտեխնիկական»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b/>
          <w:i/>
          <w:sz w:val="17"/>
          <w:szCs w:val="17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ուն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sz w:val="17"/>
          <w:szCs w:val="17"/>
          <w:lang w:val="es-ES"/>
        </w:rPr>
        <w:t>օրացուցայի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օրվ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քում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պատասխան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աբերյա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ում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թե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տացվ</w:t>
      </w:r>
      <w:r>
        <w:rPr>
          <w:rFonts w:cs="Sylfaen" w:ascii="GHEA Grapalat" w:hAnsi="GHEA Grapalat"/>
          <w:sz w:val="17"/>
          <w:szCs w:val="17"/>
          <w:lang w:val="es-ES"/>
        </w:rPr>
        <w:t>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չ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շ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ք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ի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ինգ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տվ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իաժամանակ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գրում</w:t>
      </w:r>
      <w:r>
        <w:rPr>
          <w:rFonts w:cs="Sylfaen" w:ascii="GHEA Grapalat" w:hAnsi="GHEA Grapalat"/>
          <w:sz w:val="17"/>
          <w:szCs w:val="17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լրանալու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նվազ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ե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տարվ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փոփոխություններ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դրա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համատեղ գործունեության </w:t>
      </w:r>
      <w:r>
        <w:rPr>
          <w:rFonts w:cs="Sylfaen" w:ascii="GHEA Grapalat" w:hAnsi="GHEA Grapalat"/>
          <w:sz w:val="17"/>
          <w:szCs w:val="17"/>
          <w:lang w:val="af-ZA"/>
        </w:rPr>
        <w:t>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af-ZA"/>
        </w:rPr>
        <w:t xml:space="preserve">6. Մասնակիցը համարվում է որակավորված, եթե բավարարում է վերը նշված պայմաններին։ </w:t>
      </w:r>
    </w:p>
    <w:p>
      <w:pPr>
        <w:pStyle w:val="Normal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 դեպքում  մասնակիցը  համարվում  է չորակավորված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7.1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.  </w:t>
      </w:r>
      <w:r>
        <w:rPr>
          <w:rFonts w:cs="Sylfaen" w:ascii="GHEA Grapalat" w:hAnsi="GHEA Grapalat"/>
          <w:sz w:val="17"/>
          <w:szCs w:val="17"/>
          <w:lang w:val="af-ZA"/>
        </w:rPr>
        <w:t>Ծրարի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վրա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7"/>
          <w:szCs w:val="17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ա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ք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Երև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 xml:space="preserve">բ.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10/7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7"/>
          <w:szCs w:val="17"/>
          <w:lang w:val="af-ZA"/>
        </w:rPr>
      </w:pPr>
      <w:r>
        <w:rPr>
          <w:rFonts w:cs="Sylfaen" w:ascii="GHEA Grapalat" w:hAnsi="GHEA Grapalat"/>
          <w:bCs/>
          <w:sz w:val="17"/>
          <w:szCs w:val="17"/>
          <w:lang w:val="af-ZA"/>
        </w:rPr>
        <w:t>գ.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մինչև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օրը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»  </w:t>
      </w:r>
      <w:r>
        <w:rPr>
          <w:rFonts w:cs="Sylfaen" w:ascii="GHEA Grapalat" w:hAnsi="GHEA Grapalat"/>
          <w:bCs/>
          <w:sz w:val="17"/>
          <w:szCs w:val="17"/>
          <w:lang w:val="af-ZA"/>
        </w:rPr>
        <w:t>բառերը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af-ZA"/>
        </w:rPr>
        <w:t xml:space="preserve">դ. 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նակց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անվանում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/</w:t>
      </w:r>
      <w:r>
        <w:rPr>
          <w:rFonts w:cs="Sylfaen" w:ascii="GHEA Grapalat" w:hAnsi="GHEA Grapalat"/>
          <w:b/>
          <w:sz w:val="17"/>
          <w:szCs w:val="17"/>
          <w:lang w:val="af-ZA"/>
        </w:rPr>
        <w:t>անունը/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sz w:val="17"/>
          <w:szCs w:val="17"/>
          <w:lang w:val="af-ZA"/>
        </w:rPr>
        <w:t>գտնվելու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վայր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և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հեռախոսահամարը</w:t>
      </w:r>
      <w:r>
        <w:rPr>
          <w:rFonts w:cs="Times Armenian" w:ascii="GHEA Grapalat" w:hAnsi="GHEA Grapalat"/>
          <w:b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2 </w:t>
      </w:r>
      <w:r>
        <w:rPr>
          <w:rFonts w:cs="Sylfaen" w:ascii="GHEA Grapalat" w:hAnsi="GHEA Grapalat"/>
          <w:sz w:val="17"/>
          <w:szCs w:val="17"/>
          <w:lang w:val="es-ES"/>
        </w:rPr>
        <w:t>Հայտ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քննարկում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ունեն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յութատեխնիկ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արտամենտում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բավարար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քում,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տվիրատու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ետ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ստորագրվեն պետ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և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ռայող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աղտնիք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ող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եկությունն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հպանություն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րտավորագիր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sz w:val="17"/>
          <w:szCs w:val="17"/>
          <w:lang w:val="es-ES"/>
        </w:rPr>
        <w:t>որից հետո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համարվե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ված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</w:t>
      </w:r>
      <w:r>
        <w:rPr>
          <w:rFonts w:cs="Sylfaen" w:ascii="GHEA Grapalat" w:hAnsi="GHEA Grapalat"/>
          <w:sz w:val="17"/>
          <w:szCs w:val="17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</w:t>
      </w:r>
      <w:r>
        <w:rPr>
          <w:rFonts w:cs="Sylfaen" w:ascii="GHEA Grapalat" w:hAnsi="GHEA Grapalat"/>
          <w:sz w:val="17"/>
          <w:szCs w:val="17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 Ա. 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2"/>
          <w:szCs w:val="22"/>
          <w:lang w:val="es-ES"/>
        </w:rPr>
      </w:pPr>
      <w:r>
        <w:rPr>
          <w:rFonts w:cs="Sylfaen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2"/>
          <w:szCs w:val="22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2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Sylfaen" w:ascii="GHEA Grapalat" w:hAnsi="GHEA Grapalat"/>
          <w:b w:val="false"/>
          <w:color w:val="000000"/>
          <w:szCs w:val="22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Cs w:val="22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sz w:val="22"/>
          <w:szCs w:val="22"/>
          <w:lang w:val="es-ES"/>
        </w:rPr>
        <w:t>-------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Sylfaen" w:ascii="GHEA Grapalat" w:hAnsi="GHEA Grapalat"/>
          <w:sz w:val="22"/>
          <w:szCs w:val="22"/>
          <w:lang w:val="es-ES"/>
        </w:rPr>
        <w:t>------------------------------------------ը հայտնում է, որ ցանկություն   ունի    մասնակցելու ՀՀ պաշտպանության նախարարության կողմից նախագծանախահաշվային փաստաթղթերի կազմման աշխատանքների գնման  «ՀՀ ՊՆ ՆՏԱԴ-ՍԸԱՇՁԲ-10/7» ծածկագրով սահմանափակ ընթացակարգի նախաորակավորման 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աստաթղթերը</w:t>
      </w:r>
      <w:r>
        <w:rPr>
          <w:rFonts w:cs="Times Armenia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Առդ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`               </w:t>
      </w:r>
      <w:r>
        <w:rPr>
          <w:rFonts w:cs="Sylfaen" w:ascii="GHEA Grapalat" w:hAnsi="GHEA Grapalat"/>
          <w:sz w:val="22"/>
          <w:szCs w:val="22"/>
          <w:lang w:val="es-ES"/>
        </w:rPr>
        <w:t>թերթ</w:t>
      </w:r>
      <w:r>
        <w:rPr>
          <w:rFonts w:cs="Times Armenia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2"/>
          <w:szCs w:val="22"/>
          <w:vertAlign w:val="subscript"/>
          <w:lang w:val="hy-AM"/>
        </w:rPr>
      </w:pP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>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-------------- 2015 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es-ES"/>
        </w:rPr>
      </w:pPr>
      <w:r>
        <w:rPr>
          <w:rFonts w:cs="GHEA Grapalat" w:ascii="GHEA Grapalat" w:hAnsi="GHEA Grapalat"/>
          <w:b/>
          <w:i/>
          <w:sz w:val="20"/>
          <w:szCs w:val="22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 -------------------------------------------------Մասնակցի անվանումը----------------------------------------------ն հավաստում է, որ հայտը ներկայացնելու տարվա և դրան նախորդող երեք տարիների ընթացքում  պատշաճ ձևով իրականացրել է գնման առարկա հանդիսացող կամ համանման աշխատանքների կատարման հետևյալ գործարքները՝ նախկինում կատարած պայմանագրերը։ Նմանատիպ են համարվում նախագծանախահաշվային փաստաթղթերի կազմման աշխատանքների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5-03-30T17:07:00Z</cp:lastPrinted>
  <dcterms:modified xsi:type="dcterms:W3CDTF">2015-03-30T12:07:00Z</dcterms:modified>
  <cp:revision>1056</cp:revision>
  <dc:subject/>
  <dc:title>Ð²Úî²ð²ðàôÂÚàôÜ</dc:title>
</cp:coreProperties>
</file>