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7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проекыные работы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       </w:t>
      </w: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20-ого Декабря 2015г. Платеж будет осуществлен на основе протокола сдачи-приема в течении срока до 15 банковских дней до 25-ого Декабря 2015г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 - "Жилых, общественных, промышленных", “Транспортных” “Гидротехнических" и  “Энергетических”.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назначеного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7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ШДЗБ-10/7</w:t>
      </w:r>
      <w:r>
        <w:rPr>
          <w:rFonts w:cs="Sylfaen" w:ascii="Sylfaen" w:hAnsi="Sylfaen"/>
          <w:lang w:val="hy-AM"/>
        </w:rPr>
        <w:t xml:space="preserve"> организованного МО РА закупа закупа </w:t>
      </w:r>
      <w:r>
        <w:rPr>
          <w:rFonts w:cs="Sylfaen" w:ascii="Sylfaen" w:hAnsi="Sylfaen"/>
          <w:lang w:val="ru-RU"/>
        </w:rPr>
        <w:t>проектных работ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ru-RU"/>
        </w:rPr>
        <w:t xml:space="preserve">          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lang w:val="ru-RU"/>
        </w:rPr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5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5-03-30T11:59:00Z</dcterms:modified>
  <cp:revision>25</cp:revision>
  <dc:subject/>
  <dc:title/>
</cp:coreProperties>
</file>