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10/11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1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`  «Բնակելի, հասարակական և արտադրական», «Էներգետիկ», «Հիդրոտեխնիկական»,  որոշ աշխատանքների համար` «Տրանսպորտային», «Բնակելի, հասարակական և արտադրական», «Էներգետիկ», որոշ աշխատանքների համար` «Բնակելի, հասարակական և արտադրական», «Էներգետիկ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 դեպքում  մասնակիցը  համարվում 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1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դ. 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Cs w:val="22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2"/>
          <w:szCs w:val="22"/>
          <w:lang w:val="es-ES"/>
        </w:rPr>
        <w:t>-------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2"/>
          <w:szCs w:val="22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11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դ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`               </w:t>
      </w:r>
      <w:r>
        <w:rPr>
          <w:rFonts w:cs="Sylfaen" w:ascii="GHEA Grapalat" w:hAnsi="GHEA Grapalat"/>
          <w:sz w:val="22"/>
          <w:szCs w:val="22"/>
          <w:lang w:val="es-ES"/>
        </w:rPr>
        <w:t>թերթ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vertAlign w:val="sub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-------------- 2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նախագծանախահաշվային փաստաթղթերի կազմ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3-26T17:45:00Z</cp:lastPrinted>
  <dcterms:modified xsi:type="dcterms:W3CDTF">2015-03-30T12:32:00Z</dcterms:modified>
  <cp:revision>1065</cp:revision>
  <dc:subject/>
  <dc:title>Ð²Úî²ð²ðàôÂÚàôÜ</dc:title>
</cp:coreProperties>
</file>