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1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проекыные работы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20-ого Декабря 2015г. Платеж будет осуществлен на основе протокола сдачи-приема в течении срока до 15 банковских дней до 25-ого Декабря 2015г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 “Транспортных” “Гидротехнических" и  “Энергетических”.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назначеного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11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>проектных работ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lang w:val="ru-RU"/>
        </w:rPr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03-30T12:28:00Z</dcterms:modified>
  <cp:revision>30</cp:revision>
  <dc:subject/>
  <dc:title/>
</cp:coreProperties>
</file>