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վականի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24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&lt;&lt;ՀՀՄՆՄԾԻԳ-ՊԸԱՊՁԲ-15/52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«Մշակութային ծրագրերի իրականացման գրասենյակ» պետական հիմնարկը,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0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ՀՀՄՆՄԾԻԳ-ՊԸԱՊՁԲ-15/52&gt;&gt;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մարտի 27-ի թիվ 3 որոշմամբ հաստատվել են պարզեցված ընթացակարգի  բոլոր մասնակիցների 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1, 2, 3, 4, 5, 6, 7, 8, 9, 10, 11, 12, 13, 14, 15, 16, 17, 18, 19, 20, 21, 22 </w:t>
      </w:r>
      <w:r>
        <w:rPr>
          <w:rFonts w:cs="Sylfaen" w:ascii="GHEA Grapalat" w:hAnsi="GHEA Grapalat"/>
          <w:sz w:val="20"/>
          <w:lang w:val="af-ZA"/>
        </w:rPr>
        <w:t>չափաբաժիններով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րոմբոններ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8"/>
        <w:gridCol w:w="2448"/>
        <w:gridCol w:w="2513"/>
        <w:gridCol w:w="3221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69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pacing w:val="4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pacing w:val="4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5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Շեփորներ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7"/>
        <w:gridCol w:w="2547"/>
        <w:gridCol w:w="2609"/>
        <w:gridCol w:w="3215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6.0</w:t>
            </w:r>
          </w:p>
        </w:tc>
      </w:tr>
      <w:tr>
        <w:trPr>
          <w:trHeight w:val="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0.0</w:t>
            </w:r>
          </w:p>
        </w:tc>
      </w:tr>
      <w:tr>
        <w:trPr>
          <w:trHeight w:val="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4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Ջութակներ</w:t>
      </w:r>
      <w:r>
        <w:rPr/>
        <w:t>: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6"/>
        <w:gridCol w:w="2605"/>
        <w:gridCol w:w="2588"/>
        <w:gridCol w:w="291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13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1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pacing w:val="4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pacing w:val="4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վջութակներ</w:t>
      </w:r>
      <w:r>
        <w:rPr/>
        <w:t>: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7"/>
        <w:gridCol w:w="2511"/>
        <w:gridCol w:w="2618"/>
        <w:gridCol w:w="2875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25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5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pacing w:val="4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pacing w:val="4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0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Ֆլեյտաներ</w:t>
      </w:r>
      <w:r>
        <w:rPr/>
        <w:t>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4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8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0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արկապզուկներ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5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5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Ալտ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20"/>
              </w:rPr>
            </w:pPr>
            <w:r>
              <w:rPr>
                <w:rFonts w:cs="Arial Armenian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2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2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pacing w:val="4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pacing w:val="4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4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Գալարափող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28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0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Այլ երաժշտական գործիքներ (Ֆագոտ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65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35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84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Հոբոյ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5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35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31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Տուբա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48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pacing w:val="4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pacing w:val="4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0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2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Քանոն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63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20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98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3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Քամանչա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2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40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16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Թառ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2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5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Ուդ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55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pacing w:val="4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pacing w:val="4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32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6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Սանթուր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0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«Սարկիս Կազանջյան Ընդ Սանս»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 xml:space="preserve"> 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0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pacing w:val="4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pacing w:val="4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0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7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Բամբիռ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.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8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Սազ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pacing w:val="4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pacing w:val="4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7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9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Պկու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0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Բլուլ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1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Սրինգ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2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յլ երաժշտական գործիքներ (Քամանի)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ուսնթագ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-1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.0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>Սոնատինա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կայացած չափաբաժինների համար`  5 օրացուցային օրվա ընթացքում: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Կարապետ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51</w:t>
      </w:r>
      <w:r>
        <w:rPr>
          <w:rFonts w:cs="GHEA Grapalat" w:ascii="GHEA Grapalat" w:hAnsi="GHEA Grapalat"/>
          <w:sz w:val="20"/>
        </w:rPr>
        <w:t>67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:</w:t>
      </w:r>
    </w:p>
    <w:p>
      <w:pPr>
        <w:pStyle w:val="Normal"/>
        <w:spacing w:lineRule="auto" w:line="360" w:before="12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ՀՀ մշակույթի նախարարության «Մշակութային ծրագրերի իրականացման գրասենյակ» պետական հիմնար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7:00Z</dcterms:created>
  <dc:creator>NAT</dc:creator>
  <dc:description/>
  <dc:language>en-US</dc:language>
  <cp:lastModifiedBy>grigor</cp:lastModifiedBy>
  <cp:lastPrinted>2015-03-30T15:13:00Z</cp:lastPrinted>
  <dcterms:modified xsi:type="dcterms:W3CDTF">2015-03-30T13:17:00Z</dcterms:modified>
  <cp:revision>2</cp:revision>
  <dc:subject/>
  <dc:title>Ð²Úî²ð²ðàôÂÚàôÜ ´²ò  ÀÜÂ²ò²Î²ðàì  ÜàôØ   Î²î²ðºÈàô  Ø²êÆÜ</dc:title>
</cp:coreProperties>
</file>