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ԵՎԱՆԾ-ՇՀԱՊՁԲ-11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&lt;&lt;ՄԵՎԱՆԾ&gt;&gt; ՊՈԱԿ, որը գտնվում է ք. Երևան,  Դավթաշեն 4-րդ  թաղ. Ա. Միկոյան փող. 109/8, 1-ին մասնաշենք հասցեում, ստորև ներկայացնում է «ԳԱԿ-ՇՀԱՊՁԲ-11/10» ծածկագրով հայտարարված &lt;&lt;ՄԵՎԱՆԾ-ՇՀԱՊՁԲ-11/10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7"/>
        <w:gridCol w:w="75"/>
        <w:gridCol w:w="13"/>
        <w:gridCol w:w="728"/>
        <w:gridCol w:w="96"/>
        <w:gridCol w:w="168"/>
        <w:gridCol w:w="27"/>
        <w:gridCol w:w="144"/>
        <w:gridCol w:w="553"/>
        <w:gridCol w:w="12"/>
        <w:gridCol w:w="171"/>
        <w:gridCol w:w="9"/>
        <w:gridCol w:w="634"/>
        <w:gridCol w:w="161"/>
        <w:gridCol w:w="49"/>
        <w:gridCol w:w="419"/>
        <w:gridCol w:w="182"/>
        <w:gridCol w:w="10"/>
        <w:gridCol w:w="172"/>
        <w:gridCol w:w="13"/>
        <w:gridCol w:w="582"/>
        <w:gridCol w:w="132"/>
        <w:gridCol w:w="192"/>
        <w:gridCol w:w="185"/>
        <w:gridCol w:w="342"/>
        <w:gridCol w:w="179"/>
        <w:gridCol w:w="29"/>
        <w:gridCol w:w="65"/>
        <w:gridCol w:w="108"/>
        <w:gridCol w:w="189"/>
        <w:gridCol w:w="150"/>
        <w:gridCol w:w="538"/>
        <w:gridCol w:w="13"/>
        <w:gridCol w:w="16"/>
        <w:gridCol w:w="167"/>
        <w:gridCol w:w="39"/>
        <w:gridCol w:w="311"/>
        <w:gridCol w:w="386"/>
        <w:gridCol w:w="148"/>
        <w:gridCol w:w="25"/>
        <w:gridCol w:w="36"/>
        <w:gridCol w:w="152"/>
        <w:gridCol w:w="360"/>
        <w:gridCol w:w="208"/>
        <w:gridCol w:w="410"/>
        <w:gridCol w:w="30"/>
        <w:gridCol w:w="29"/>
        <w:gridCol w:w="223"/>
        <w:gridCol w:w="80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աբակյա կտորից՝ կապույտ գույնի կլորավուն օձիքով, կարճաթև, ձախ թևին՝ ՀՀ եռագույն դրոշը, մեջքին՝ «ՏԿԱԻՆ ՀԱՅԱՍՏԱՆ» համապատասխան ՀՀ կառավարության 2012թ. դեկտամբերի 27-ի N 1689-Ն որոշմամբ հաստատված փրկարարական ծառայության համազգեստի ձևի, տալու կարգի և օգտագործման ժամկետների: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աբակյա կտորից՝ կապույտ գույնի կլորավուն օձիքով, կարճաթև, ձախ թևին՝ ՀՀ եռագույն դրոշը, մեջքին՝ «ՏԿԱԻՆ ՀԱՅԱՍՏԱՆ» համապատասխան ՀՀ կառավարության 2012թ. դեկտամբերի 27-ի N 1689-Ն որոշմամբ հաստատված փրկարարական ծառայության համազգեստի ձևի, տալու կարգի և օգտագործման ժամկետների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շեջ-փրկարարի ամենօրյա համ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բրդյա, փիրուզագույն կանաչակապտագույն, կտորի բաղադրություն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П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Э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ХБ</w:t>
            </w:r>
            <w:r>
              <w:rPr>
                <w:rFonts w:cs="GHEA Grapalat" w:ascii="GHEA Grapalat" w:hAnsi="GHEA Grapalat"/>
                <w:sz w:val="14"/>
                <w:szCs w:val="14"/>
              </w:rPr>
              <w:t>-50,  մակերեսի հարթությունը՝ 224, բաղկացած ուղիղ գոտիով տաբատից, շղթայով ամառային երկարաթև բաճկոնից և  «ՏԿԱԻՆ ՀԱՅԱՍՏԱՆ» խորհրդանիշով կոկորդով գլխարկից: ՈՒսերին տեղադրված են ուսանշանների ամրակներ, ծալովի օձիքով: Ձախ թևին ամրացված է  «ՏԿԱԻՆ» խորհրդանշանը և ՀՀ եռագույն դրոշը, աջ ՄԵՎԱՆԾ ՊՈԱԿ թևանշանը, կոճկվում է շղթայով, որը երեսպատված է կտորով: Ներքևի մասում երկկողմանի ներկարված են թեք գրպաններ առանց կափույրի, շղթայով, կրծքավանդակի մասում 2 գրպաններ, կափույրով, աջ գրպանի վրա «MES OF ARMENIA» ձախ գրպանի վերևում՝ արյան կարգը և «ՏԿԱԻՆ» շրջանակաձև լոգոն: Թևքանշանները կոճկվում են մանժետով և կոճոկով: Տաբատը՝ ազատթող փողքերով, 2 կողային ներկարված գրպաններով, հետևի մասում՝ մեկ գրպան՝կափույրով: Գլխարկը ամենօրյա/կեպի/՝ կոկարդով, կենտրոնում՝ «ՏԿԱԻՆ» խորհրդանշանը, երկկողմանի ամրացված է կոճոկով /կնոպկայով/ համապատասխան ՀՀ կառավարության 2012թ. դեկտամբերի 27-ի N 1689 –Ն որոշմամբ հաստատված փրկարարական ծառայության համասգեստի ձևի, տալու կարգի և օգտագործման ժամկետների: 10% անհատական հարմարեցմամբ: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բրդյա, փիրուզագույն կանաչակապտագույն, կտորի բաղադրություն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П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Э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ХБ</w:t>
            </w:r>
            <w:r>
              <w:rPr>
                <w:rFonts w:cs="GHEA Grapalat" w:ascii="GHEA Grapalat" w:hAnsi="GHEA Grapalat"/>
                <w:sz w:val="14"/>
                <w:szCs w:val="14"/>
              </w:rPr>
              <w:t>-50,  մակերեսի հարթությունը՝ 224, բաղկացած ուղիղ գոտիով տաբատից, շղթայով ամառային երկարաթև բաճկոնից և  «ՏԿԱԻՆ ՀԱՅԱՍՏԱՆ» խորհրդանիշով կոկորդով գլխարկից: ՈՒսերին տեղադրված են ուսանշանների ամրակներ, ծալովի օձիքով: Ձախ թևին ամրացված է  «ՏԿԱԻՆ» խորհրդանշանը և ՀՀ եռագույն դրոշը, աջ ՄԵՎԱՆԾ ՊՈԱԿ թևանշանը, կոճկվում է շղթայով, որը երեսպատված է կտորով: Ներքևի մասում երկկողմանի ներկարված են թեք գրպաններ առանց կափույրի, շղթայով, կրծքավանդակի մասում 2 գրպաններ, կափույրով, աջ գրպանի վրա «MES OF ARMENIA» ձախ գրպանի վերևում՝ արյան կարգը և «ՏԿԱԻՆ» շրջանակաձև լոգոն: Թևքանշանները կոճկվում են մանժետով և կոճոկով: Տաբատը՝ ազատթող փողքերով, 2 կողային ներկարված գրպաններով, հետևի մասում՝ մեկ գրպան՝կափույրով: Գլխարկը ամենօրյա/կեպի/՝ կոկարդով, կենտրոնում՝ «ՏԿԱԻՆ» խորհրդանշանը, երկկողմանի ամրացված է կոճոկով /կնոպկայով/ համապատասխան ՀՀ կառավարության 2012թ. դեկտամբերի 27-ի N 1689 –Ն որոշմամբ հաստատված փրկարարական ծառայության համասգեստի ձևի, տալու կարգի և օգտագործման ժամկետների: 10% անհատական հարմարեց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կա կարմիր գծ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աբակյա կտորից՝ կապույտ գույնի, ծալովի օձիքով, կրծքի կարմիր գիծ, կարճաթև, ձախ թևին՝ ՀՀ եռագույն դրոշը, մեջքին՝ «ՏԿԱԻՆ ՀԱՅԱՍՏԱՆ» համապատասխան ՀՀ կառավարության 2012թ. դեկտամբերի 27-ի N 1689-Ն որոշմամբ հաստատված փրկարարական ծառայության համազգեստի ձևի, տալու կարգի և օգտագործման ժամկետների: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աբակյա կտորից՝ կապույտ գույնի, ծալովի օձիքով, կրծքի կարմիր գիծ, կարճաթև, ձախ թևին՝ ՀՀ եռագույն դրոշը, մեջքին՝ «ՏԿԱԻՆ ՀԱՅԱՍՏԱՆ» համապատասխան ՀՀ կառավարության 2012թ. դեկտամբերի 27-ի N 1689-Ն որոշմամբ հաստատված փրկարարական ծառայության համազգեստի ձևի, տալու կարգի և օգտագործման ժամկետնե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մարտի 2015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Ի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Ի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7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85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8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Ի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մարտի 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մարտի 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մարտի 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մարտ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Ի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ՄԵՎԱՆԾ - ՇՀԱՊՁԲ -11/10-1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մարտի 2015թ.</w:t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 մայիսի 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55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5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Ի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Նորքի 11 փող., 15 տու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.keshish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00812927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6588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Ի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քի 11 փող., 15 տու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.keshish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00812927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6588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Ի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քի 11 փող., 15 տու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.keshish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300812927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65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Ս. Դոլ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010) 31-77-22, (010) 31-78-72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mevancgnumner@mail.ru</w:t>
            </w:r>
          </w:p>
        </w:tc>
      </w:tr>
    </w:tbl>
    <w:p>
      <w:pPr>
        <w:pStyle w:val="31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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3-30T15:09:00Z</cp:lastPrinted>
  <dcterms:modified xsi:type="dcterms:W3CDTF">2015-03-30T13:23:00Z</dcterms:modified>
  <cp:revision>19</cp:revision>
  <dc:subject/>
  <dc:title>Ð²Úî²ð²ðàôÂÚàôÜ ´²ò  ÀÜÂ²ò²Î²ðàì  ÜàôØ   Î²î²ðºÈàô  Ø²êÆÜ</dc:title>
</cp:coreProperties>
</file>