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ԸՆԹԱՑԱԿԱՐԳԻ ԾԱԾԿԱԳԻՐԸ՝ ՖՆ-ՇՀԾՁԲ-11/12-15/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 հասցեում, ստորև ներկայացնում է ՖՆ-ՇՀԾՁԲ-11/12-15/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"/>
        <w:gridCol w:w="278"/>
        <w:gridCol w:w="164"/>
        <w:gridCol w:w="748"/>
        <w:gridCol w:w="20"/>
        <w:gridCol w:w="366"/>
        <w:gridCol w:w="697"/>
        <w:gridCol w:w="12"/>
        <w:gridCol w:w="141"/>
        <w:gridCol w:w="39"/>
        <w:gridCol w:w="634"/>
        <w:gridCol w:w="161"/>
        <w:gridCol w:w="49"/>
        <w:gridCol w:w="251"/>
        <w:gridCol w:w="168"/>
        <w:gridCol w:w="182"/>
        <w:gridCol w:w="10"/>
        <w:gridCol w:w="170"/>
        <w:gridCol w:w="15"/>
        <w:gridCol w:w="449"/>
        <w:gridCol w:w="282"/>
        <w:gridCol w:w="344"/>
        <w:gridCol w:w="16"/>
        <w:gridCol w:w="207"/>
        <w:gridCol w:w="135"/>
        <w:gridCol w:w="149"/>
        <w:gridCol w:w="141"/>
        <w:gridCol w:w="91"/>
        <w:gridCol w:w="339"/>
        <w:gridCol w:w="266"/>
        <w:gridCol w:w="15"/>
        <w:gridCol w:w="16"/>
        <w:gridCol w:w="167"/>
        <w:gridCol w:w="100"/>
        <w:gridCol w:w="250"/>
        <w:gridCol w:w="386"/>
        <w:gridCol w:w="142"/>
        <w:gridCol w:w="31"/>
        <w:gridCol w:w="186"/>
        <w:gridCol w:w="35"/>
        <w:gridCol w:w="391"/>
        <w:gridCol w:w="112"/>
        <w:gridCol w:w="612"/>
        <w:gridCol w:w="30"/>
        <w:gridCol w:w="258"/>
        <w:gridCol w:w="969"/>
      </w:tblGrid>
      <w:tr>
        <w:trPr>
          <w:trHeight w:val="14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Արխիվային ծառայություն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Գոր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/հատ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Մշտակ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արխիվացում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Մշտակ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պահպանության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գործերի</w:t>
            </w:r>
            <w:r>
              <w:rPr>
                <w:rFonts w:cs="Times Armeni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արխիվացում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ձնակազմին վերաբերող գործերի արխիվացում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ձնակազմին վերաբերող գործերի արխիվացում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հպանության ոչ ենթակա գործերի /փաստաթղթերի/ արխիվացում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հպանության ոչ ենթակա գործերի /փաստաթղթերի/ արխիվացում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03/2015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lang w:val="hy-AM"/>
              </w:rPr>
              <w:t>«Մատենագի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085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0850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lang w:val="hy-AM"/>
              </w:rPr>
              <w:t>«Արխիվիս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0962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0962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5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3/2015թ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3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Մատենագիր» ՍՊ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ՇՀԾՁԲ-11/12-15/6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5թ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2/2015թ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10850000</w:t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Մատենագիր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. Երևան, Սեբաստիա 30ա, բն.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եռ. (055) 56 40 05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ggohar76@gmail.com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/Հ 163218019681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ՎՀՀ 0126296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5-03-17T23:55:00Z</cp:lastPrinted>
  <dcterms:modified xsi:type="dcterms:W3CDTF">2015-03-31T12:14:00Z</dcterms:modified>
  <cp:revision>23</cp:revision>
  <dc:subject/>
  <dc:title>                                        Ð²Úî²ð²ðàôÂÚàôÜ ´²ò  ÀÜÂ²ò²Î²ðàì  ÜàôØ   Î²î²ðºÈàô  Ø²êÆÜ</dc:title>
</cp:coreProperties>
</file>