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ԾՁԲ-2015/ԷՇՎ Պատվիրատուն` ՀՀԿԱ ոստիկանությունը, որը գտնվում է Նալբանդյան 130 հասցեում, ստոր– ներկայացնում է ՀՀ ԿԱ Ո ՊԸԾՁԲ-2015/ԷՇՎ ծածկագրով պարզեցված ընթացակարգը չկայացած հայտարարելու մասին համառոտ տեղեկատվությունը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1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Էլեկտրական շարժիչների վերանորոգման և պահպան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3-31T06:15:00Z</dcterms:modified>
  <cp:revision>14</cp:revision>
  <dc:subject/>
  <dc:title>Ð²Úî²ð²ðàôÂÚàôÜ ´²ò  ÀÜÂ²ò²Î²ðàì  ÜàôØ   Î²î²ðºÈàô  Ø²êÆÜ</dc:title>
</cp:coreProperties>
</file>