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8-ՀՀՔԿԴ-15/1-6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0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համակարգչային և պատճենահանման սարքավորումների և օժանդակ նյութ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5:03:00Z</dcterms:modified>
  <cp:revision>16</cp:revision>
  <dc:subject/>
  <dc:title/>
</cp:coreProperties>
</file>