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szCs w:val="21"/>
          <w:lang w:val="af-ZA"/>
        </w:rPr>
        <w:t xml:space="preserve"> ՀՀ ԿԱ Ո ՇՀԱՊՁԲ-11/12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mobile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 500 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եկային ծառայության կողմից տեխնիկական  միջոցներով իրավախախտումների արձանագրությունների  կազման ավտոմատացված «Մոբայլ»  էլեկտրոնային  համակարգ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թևեկ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խտ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չ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ն ավելի արդյունավետ և օպերատիվ կազմակերպելու նպատակով առաջացել է անհրաժեշտություն ներդնել նոր ավտոմատացված  «Մոբայլ» էլեկտրոնային համակարգ, ընդ որում 2014-ին կներդրվի 1 պարեկային ավտոմեքենայում և դրական արդյունքների դեպքում ևս 9՝  2015-թ –ի առաջին կիսամյակում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Համակարգի առավելություններից է  լինելու կազմված արձանագրություններում անընթեռնելի ձեռագրի  և որոշակի անճշտությունների բացառումը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Արձանագրությունների հանձնման և հաշվառման գործընթացը թղթայինից էլեկտրոնայինի փոխակերպելիս կապահովվի  նաև  նյութական միջոցների տնտեսում:</w:t>
            </w:r>
          </w:p>
          <w:p>
            <w:pPr>
              <w:pStyle w:val="Normal"/>
              <w:spacing w:before="0" w:after="0"/>
              <w:ind w:firstLine="63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ՃՈ վարչական իրավախախտունմերի տվյալների շտեմարանի, ՃՈ էլեկտրոնային ռեգիստրի և պարեկային ավտոմոբիլների միջև ինֆորմացիայի փոխանակումն ապահովող ծրագրային մոդու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և համապատասխան անհրաժեշտ սարքավորունմ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ի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ց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ործառույթները 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պետք 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շտեմարաններից  եւ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յուրաքանչյուր շարժական աշխատատեղում (ՃՈ ՃՊԾ պարեկային  ավտոմոբիլ  վարչական  պատասխանատվության  ենթարկելու  որոշում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գեներացնելու և /կամ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յուրաքանչյուր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տորաբաժանումում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վարչակ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վախախտմ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րձանագրությ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ուտք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ետեվյա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վոր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 վարչական իրավախախտման արձանագրության և վարչական պատասխանատվության որոշման գեներաց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նագրության (որոշման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խախտման վայ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րկ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գա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յժ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նագրությունների ու որոշումների  եւ իրենց կարգավիճ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ահմանված կարգով արձանագրությունների(որոշումների) կարգավիճակի հսկում եւ փոփոխություն ըստ ժամկետների, անհրաժեշտ փաստաթղթերի գեներացում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web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ւ հասանելի լինի բոլոր ՃՈ ստորաբաժանումներից, հասանելիության աստիճանը ղեկավարվի ՃՈ համապատասխան ստորաբաժանման կողմից: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կատարված գործողությունների գրանցամատվյան (action log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և վարորդական վկայականների տվյալների աղյուսակնե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Խումբ 2</w:t>
            </w:r>
            <w:r>
              <w:rPr/>
              <w:t xml:space="preserve">   Վարչական որոշումների աղյուսակներ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375"/>
            </w:tblGrid>
            <w:tr>
              <w:trPr>
                <w:trHeight w:val="6219" w:hRule="atLeast"/>
              </w:trPr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  <w:tbl>
                  <w:tblPr>
                    <w:tblW w:w="2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</w:tblGrid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s%23vehicle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changes%23vehicle_change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_change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owners%23vehicle_owner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_owner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persons%23vehicle_person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_person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GHEA Grapalat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numbers%23number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number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Sylfaen"/>
                            <w:color w:val="0000FF"/>
                            <w:sz w:val="12"/>
                            <w:szCs w:val="12"/>
                            <w:u w:val="single"/>
                            <w:lang w:val="hy-AM"/>
                          </w:rPr>
                        </w:pPr>
                        <w:r>
                          <w:rPr>
                            <w:rFonts w:cs="Sylfaen" w:ascii="GHEA Grapalat" w:hAnsi="GHEA Grapalat"/>
                            <w:color w:val="0000FF"/>
                            <w:sz w:val="12"/>
                            <w:szCs w:val="12"/>
                            <w:u w:val="single"/>
                            <w:lang w:val="hy-AM"/>
                          </w:rPr>
                          <w:t>license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  <w:t>License pers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3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  <w:tbl>
                  <w:tblPr>
                    <w:tblW w:w="3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  <w:t>tasks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Colors%23Color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classe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models%23model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user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rPr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րքավորումներ, որոնց միջոցով պետք է իրականացվեն վերոհիշյալ գործառույթներ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Բորտ համակարգիչ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որտ համակարգիչը պետք է լինի  ամուր, չվնասվող, և պետք է համապատասխանի 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MIL-STD-810, MIL-STD-461 ստանդարտներին և ունենա IP65 պաշտպանվածության աստիճան փոշուց  և ջրից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ամակարգչի հիմնական պարամետրերը պետք է լինեն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ultyTouch  IPS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մատրիցայով առնվազն 10 դյույմ անկյունագծով պաշտպանված դիսփլեյ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TFT LCD HD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1366x768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ետայնությամ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GB ից ոչ պակաս DDR3 օպերատիվ հիշող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CPU Intel Core </w:t>
            </w:r>
            <w:r>
              <w:rPr>
                <w:rFonts w:cs="Verdana" w:ascii="Verdana" w:hAnsi="Verdana"/>
                <w:sz w:val="12"/>
                <w:szCs w:val="12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8GB –ից ոչ պակաս mSATA SSD  տեսակի կուտակ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indows 7 pro/ ultimate /8- 64bit  օպերացիո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LAN  802.11 a/b/g/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luetooth 4.0 + Class 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GPS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WWAN  3G (HSPA+,GSM/GPRS/EDGE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տո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ո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udio Built-in 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MI , USB3.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 sensor, Gyrome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nsington lock slo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mera 5MP Auto-Focus Camera with LED Flash at rear / 2MP Camera at front s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 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0°C to 6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30°C to 7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Խոնավութ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յլատրել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միջակայք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%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P Proof IP6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t>Capacitive Styl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ղ սարք 12-19V DC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քենայ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ղ սարք 100-240V, 50-60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Ո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րթ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xUSB, RJ45, COM, VGA, MIC, HDMI, Audio, power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րտ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մրա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D/2D Barcode Reader,  որը պետք է կարողանա կարդալ ստանդարտ բոլոր 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դ տառատեսակներ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երմա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ատրից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USB 2.0 կամ Wirelless…հայերեն տառատեսակներով տպելու հնարավորությամբ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նտաժ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կանաց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եկային ծառայության կողմից տեխնիկական  միջոցներով իրավախախտումների արձանագրությունների  կազման ավտոմատացված «Մոբայլ»  էլեկտրոնային  համակարգ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թևեկ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խտ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չ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ն ավելի արդյունավետ և օպերատիվ կազմակերպելու նպատակով առաջացել է անհրաժեշտություն ներդնել նոր ավտոմատացված  «Մոբայլ» էլեկտրոնային համակարգ, ընդ որում 2014-ին կներդրվի 1 պարեկային ավտոմեքենայում և դրական արդյունքների դեպքում ևս 9՝  2015-թ –ի առաջին կիսամյակում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Համակարգի առավելություններից է  լինելու կազմված արձանագրություններում անընթեռնելի ձեռագրի  և որոշակի անճշտությունների բացառումը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Արձանագրությունների հանձնման և հաշվառման գործընթացը թղթայինից էլեկտրոնայինի փոխակերպելիս կապահովվի  նաև  նյութական միջոցների տնտեսում:</w:t>
            </w:r>
          </w:p>
          <w:p>
            <w:pPr>
              <w:pStyle w:val="Normal"/>
              <w:spacing w:before="0" w:after="0"/>
              <w:ind w:firstLine="63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ՃՈ վարչական իրավախախտունմերի տվյալների շտեմարանի, ՃՈ էլեկտրոնային ռեգիստրի և պարեկային ավտոմոբիլների միջև ինֆորմացիայի փոխանակումն ապահովող ծրագրային մոդու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և համապատասխան անհրաժեշտ սարքավորունմ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ի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ց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ործառույթները 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պետք 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շտեմարաններից  եւ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յուրաքանչյուր շարժական աշխատատեղում (ՃՈ ՃՊԾ պարեկային  ավտոմոբիլ  վարչական  պատասխանատվության  ենթարկելու  որոշում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գեներացնելու և /կամ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յուրաքանչյուր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տորաբաժանումում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վարչակ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վախախտմ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րձանագրությ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ուտք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ետեվյա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վոր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 վարչական իրավախախտման արձանագրության և վարչական պատասխանատվության որոշման գեներաց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նագրության (որոշման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խախտման վայ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րկ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գա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յժ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նագրությունների ու որոշումների  եւ իրենց կարգավիճ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ահմանված կարգով արձանագրությունների(որոշումների) կարգավիճակի հսկում եւ փոփոխություն ըստ ժամկետների, անհրաժեշտ փաստաթղթերի գեներացում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web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ւ հասանելի լինի բոլոր ՃՈ ստորաբաժանումներից, հասանելիության աստիճանը ղեկավարվի ՃՈ համապատասխան ստորաբաժանման կողմից: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կատարված գործողությունների գրանցամատվյան (action log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և վարորդական վկայականների տվյալների աղյուսակնե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Խումբ 2</w:t>
            </w:r>
            <w:r>
              <w:rPr/>
              <w:t xml:space="preserve">   Վարչական որոշումների աղյուսակներ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375"/>
            </w:tblGrid>
            <w:tr>
              <w:trPr>
                <w:trHeight w:val="6219" w:hRule="atLeast"/>
              </w:trPr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  <w:tbl>
                  <w:tblPr>
                    <w:tblW w:w="2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</w:tblGrid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s%23vehicle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changes%23vehicle_change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_change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owners%23vehicle_owner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_owner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persons%23vehicle_person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vehicle_person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GHEA Grapalat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numbers%23number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number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Sylfaen"/>
                            <w:color w:val="0000FF"/>
                            <w:sz w:val="12"/>
                            <w:szCs w:val="12"/>
                            <w:u w:val="single"/>
                            <w:lang w:val="hy-AM"/>
                          </w:rPr>
                        </w:pPr>
                        <w:r>
                          <w:rPr>
                            <w:rFonts w:cs="Sylfaen" w:ascii="GHEA Grapalat" w:hAnsi="GHEA Grapalat"/>
                            <w:color w:val="0000FF"/>
                            <w:sz w:val="12"/>
                            <w:szCs w:val="12"/>
                            <w:u w:val="single"/>
                            <w:lang w:val="hy-AM"/>
                          </w:rPr>
                          <w:t>license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  <w:t>License pers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</w:tc>
              <w:tc>
                <w:tcPr>
                  <w:tcW w:w="3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  <w:tbl>
                  <w:tblPr>
                    <w:tblW w:w="3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12"/>
                            <w:szCs w:val="12"/>
                            <w:u w:val="single"/>
                            <w:lang w:val="hy-AM"/>
                          </w:rPr>
                          <w:t>tasks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Colors%23Color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classe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models%23models"</w:instrTex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  <w:t>users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sz w:val="12"/>
                            <w:szCs w:val="12"/>
                            <w:lang w:val="hy-AM"/>
                          </w:rPr>
                        </w:pPr>
                        <w:r>
                          <w:rPr>
                            <w:rFonts w:cs="Calibri" w:ascii="GHEA Grapalat" w:hAnsi="GHEA Grapalat"/>
                            <w:sz w:val="12"/>
                            <w:szCs w:val="12"/>
                            <w:lang w:val="hy-AM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րքավորումներ, որոնց միջոցով պետք է իրականացվեն վերոհիշյալ գործառույթներ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Բորտ համակարգիչ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որտ համակարգիչը պետք է լինի  ամուր, չվնասվող, և պետք է համապատասխանի 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MIL-STD-810, MIL-STD-461 ստանդարտներին և ունենա IP65 պաշտպանվածության աստիճան փոշուց  և ջրից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ամակարգչի հիմնական պարամետրերը պետք է լինեն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ultyTouch  IPS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մատրիցայով առնվազն 10 դյույմ անկյունագծով պաշտպանված դիսփլեյ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TFT LCD HD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1366x768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ետայնությամ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GB ից ոչ պակաս DDR3 օպերատիվ հիշող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CPU Intel Core </w:t>
            </w:r>
            <w:r>
              <w:rPr>
                <w:rFonts w:cs="Verdana" w:ascii="Verdana" w:hAnsi="Verdana"/>
                <w:sz w:val="12"/>
                <w:szCs w:val="12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8GB –ից ոչ պակաս mSATA SSD  տեսակի կուտակ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indows 7 pro/ ultimate /8- 64bit  օպերացիո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LAN  802.11 a/b/g/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luetooth 4.0 + Class 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GPS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WWAN  3G (HSPA+,GSM/GPRS/EDGE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տո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ո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udio Built-in 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MI , USB3.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 sensor, Gyrome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Kensington lock slo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amera 5MP Auto-Focus Camera with LED Flash at rear / 2MP Camera at front s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 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0°C to 6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30°C to 7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Խոնավութ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յլատրել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միջակայք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%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P Proof IP6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t>Capacitive Styl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ղ սարք 12-19V DC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քենայ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ղ սարք 100-240V, 50-60Hz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Ո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րթ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xUSB, RJ45, COM, VGA, MIC, HDMI, Audio, power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րտ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մրա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D/2D Barcode Reader,  որը պետք է կարողանա կարդալ ստանդարտ բոլոր 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դ տառատեսակներ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34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երմա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ատրից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USB 2.0 կամ Wirelless…հայերեն տառատեսակներով տպելու հնարավորությամբ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նտաժ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րականաց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Վեյվ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Վեյվ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ՀԱՊՁԲ-11/12-461-ՄՈԲ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Վեյվ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 Երևան, Մ. Ավետիսյան 2 փ., 46/3տ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wavegnumner@gmail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67009393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8762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ve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3-31T07:43:00Z</dcterms:modified>
  <cp:revision>149</cp:revision>
  <dc:subject/>
  <dc:title>                                        Ð²Úî²ð²ðàôÂÚàôÜ ´²ò  ÀÜÂ²ò²Î²ðàì  ÜàôØ   Î²î²ðºÈàô  Ø²êÆÜ</dc:title>
</cp:coreProperties>
</file>