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1-30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1-30-15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 Երևան-Մոսկվ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31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հրաման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</w:tr>
      <w:tr>
        <w:trPr>
          <w:trHeight w:val="26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Իմպերիա Թրավել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0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11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3-30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3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info@armeniatravel.am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իրն ուժի մեջ է մտնելու ֆինանսական հատկացումների նախատեսվելուց հետո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NAT</dc:creator>
  <dc:description/>
  <cp:keywords/>
  <dc:language>en-US</dc:language>
  <cp:lastModifiedBy>Anna</cp:lastModifiedBy>
  <cp:lastPrinted>2012-09-28T09:58:00Z</cp:lastPrinted>
  <dcterms:modified xsi:type="dcterms:W3CDTF">2015-03-31T06:53:00Z</dcterms:modified>
  <cp:revision>3</cp:revision>
  <dc:subject/>
  <dc:title>Ð²Úî²ð²ðàôÂÚàôÜ ´²ò  ÀÜÂ²ò²Î²ðàì  ÜàôØ   Î²î²ðºÈàô  Ø²êÆÜ</dc:title>
</cp:coreProperties>
</file>