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 ՀԱՄԱՁԱՅՆԱԳՐԵՐՈՎ ԳՆՈՒՄՆԵՐ ԿԱՏԱՐԵԼՈՒ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, ի դեմս դեպարտամենտի ղեկավար Ա. Զալինյան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ստոր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և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ներկայացնում է </w:t>
      </w:r>
      <w:r>
        <w:rPr>
          <w:rFonts w:cs="Sylfaen" w:ascii="GHEA Grapalat" w:hAnsi="GHEA Grapalat"/>
          <w:sz w:val="20"/>
          <w:lang w:val="pt-BR"/>
        </w:rPr>
        <w:t>ՇՀԱՊՁԲ-11/13-ՀՀՔԿԴ-15/1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շրջանակային համաձայնագրերով գնումներ կատարելու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ընթացակարգի արդյունք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27.03.2015թ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-ին կնքված N </w:t>
      </w:r>
      <w:r>
        <w:rPr>
          <w:rFonts w:cs="Sylfaen" w:ascii="GHEA Grapalat" w:hAnsi="GHEA Grapalat"/>
          <w:sz w:val="20"/>
          <w:lang w:val="pt-BR"/>
        </w:rPr>
        <w:t xml:space="preserve">ՇՀԱՊՁԲ-11/13-ՀՀՔԿԴ-15/1-3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յմանագր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2015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մարտի 30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ին  կատարված փոփոխության վերաբերյալ համառոտ տեղեկատվությունը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պատճառ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Աշխատանքային անհրաժեշտությունից ելենելով կարիք է առաջացել կատարել նախնական գնման պայմանագրով նախատեսված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լրացուցիչ քանակի գնում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նկարագրություն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>Փոփոխությամբ նախատեսվել է ձեռք բերել գրասենյակային կահույքի լրացուցիչ քանակի գնում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bookmarkStart w:id="0" w:name="_GoBack"/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հիմնավորում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bookmarkEnd w:id="0"/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ab/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ՀՀ &lt;Գնումների մասին&gt; օրենքի 20-րդ հոդածի 5-րդ կետ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և ՀՀ կառավարության 10/02/11թ. թիվ 168-Ն որոշմամբ հաստատված կարգի 71-րդ կետ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Գոռ Մանուկյանին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091 13–51-52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Էլ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departmentofcommittee@gmail.com</w:t>
        </w:r>
      </w:hyperlink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p>
      <w:pPr>
        <w:pStyle w:val="Normal"/>
        <w:spacing w:lineRule="auto" w:line="360" w:before="0" w:after="240"/>
        <w:jc w:val="center"/>
        <w:rPr>
          <w:lang w:val="af-ZA"/>
        </w:rPr>
      </w:pPr>
      <w:r>
        <w:rPr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/>
      </w:rPr>
    </w:pPr>
    <w:r>
      <w:rPr>
        <w:lang w:val="en-US"/>
      </w:rPr>
    </w:r>
  </w:p>
  <w:p>
    <w:pPr>
      <w:pStyle w:val="Footer"/>
      <w:ind w:right="360" w:hanging="0"/>
      <w:rPr>
        <w:rStyle w:val="PageNumber"/>
        <w:lang w:val="en-US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2:00Z</dcterms:created>
  <dc:creator>Admin</dc:creator>
  <dc:description/>
  <cp:keywords/>
  <dc:language>en-US</dc:language>
  <cp:lastModifiedBy>user</cp:lastModifiedBy>
  <cp:lastPrinted>2015-02-05T19:01:00Z</cp:lastPrinted>
  <dcterms:modified xsi:type="dcterms:W3CDTF">2015-03-31T06:59:00Z</dcterms:modified>
  <cp:revision>16</cp:revision>
  <dc:subject/>
  <dc:title/>
</cp:coreProperties>
</file>