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13-ՀՀՔԿԴ-15/1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-ին կնքված N </w:t>
      </w:r>
      <w:r>
        <w:rPr>
          <w:rFonts w:cs="Sylfaen" w:ascii="GHEA Grapalat" w:hAnsi="GHEA Grapalat"/>
          <w:sz w:val="20"/>
          <w:lang w:val="pt-BR"/>
        </w:rPr>
        <w:t xml:space="preserve">ՇՀԱՊՁԲ-11/13-ՀՀՔԿԴ-15/1-2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>Փոփոխությամբ նախատեսվել է ձեռք բերել գրասենյակային կահույքի 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lineRule="auto" w:line="360" w:before="0" w:after="240"/>
        <w:jc w:val="center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6:59:00Z</dcterms:modified>
  <cp:revision>17</cp:revision>
  <dc:subject/>
  <dc:title/>
</cp:coreProperties>
</file>