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մարտի  31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3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արխիվացման ծառայությունների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յաստանի ազգային արխ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յաստանի ազգային արխ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Ո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92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5-03-31T07:24:00Z</dcterms:modified>
  <cp:revision>18</cp:revision>
  <dc:subject/>
  <dc:title/>
</cp:coreProperties>
</file>