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3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работ до 20-ого Декабря 2015г, часть срока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некоторых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6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 (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ШДЗБ-10/13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телефон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ind w:firstLine="36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3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3-31T10:40:00Z</dcterms:modified>
  <cp:revision>26</cp:revision>
  <dc:subject/>
  <dc:title/>
</cp:coreProperties>
</file>