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4-11/1-40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ն նախարարությ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>, որը գտնվում է ք. Երևան, Հալաբյան 41ա հասցեում, ստորև ներկայացնում է ԴԾԻԳ-ՇՀԱՊՁԲ-14-11/1-40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եգ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ւ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ի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2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2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0 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50 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290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ենզ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>5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35 68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35 68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 0 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 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6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370 16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 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0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 5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 5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 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 1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 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ԾԻԳ-ՇՀԱՊՁԲ-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11/1-4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6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 4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86 4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Եզնիկ Կողբացի 30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eastAsia="Times Armenian" w:cs="Times Armenian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/>
                <w:sz w:val="14"/>
                <w:szCs w:val="14"/>
                <w:lang w:val="hy-AM"/>
              </w:rPr>
              <w:t>15100166690902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r>
              <w:rPr>
                <w:rFonts w:cs="Sylfaen"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0:57:00Z</dcterms:created>
  <dc:creator>NAT</dc:creator>
  <dc:description/>
  <dc:language>en-US</dc:language>
  <cp:lastModifiedBy>User-12185</cp:lastModifiedBy>
  <cp:lastPrinted>2014-07-02T15:56:00Z</cp:lastPrinted>
  <dcterms:modified xsi:type="dcterms:W3CDTF">2015-03-31T10:57:00Z</dcterms:modified>
  <cp:revision>2</cp:revision>
  <dc:subject/>
  <dc:title>Ð²Úî²ð²ðàôÂÚàôÜ ´²ò  ÀÜÂ²ò²Î²ðàì  ÜàôØ   Î²î²ðºÈàô  Ø²êÆÜ</dc:title>
</cp:coreProperties>
</file>