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ՍԿ-ՊԸԾՁԲ-15/07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ԸՆԹԱՑԱԿԱՐԳՈՎ ԳՆՈՒՄ ԿԱՏԱՐԵԼՈՒ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ՍԿ-ՊԸԾՁԲ-15/07</w:t>
      </w:r>
      <w:r>
        <w:rPr>
          <w:rFonts w:cs="GHEA Grapalat" w:ascii="GHEA Grapalat" w:hAnsi="GHEA Grapalat"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րենիք-Սփյուռք կենտրոն&gt;&gt;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անրապետության 49/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ՍԿ-ՊԸԾՁԲ-15/07</w:t>
      </w:r>
      <w:r>
        <w:rPr>
          <w:rFonts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sz w:val="20"/>
          <w:lang w:val="af-ZA"/>
        </w:rPr>
        <w:t xml:space="preserve">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իվ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“Ժամանակակից Թուրքիա. Առերեսում պատմության հետ” գիտաժողովի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“Նոր օսմանականությունը որպես Թուրքիայի արտաքին քաղաքականության հիմնական գաղափարախոսություն” խորագրով կլոր սեղան-քննարկումների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100 տարի. Արևմտյան Հայաստանի նահանգների և ժամանակակից տարազների ցուցադրության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այոց Ցեղասպանության զոհերի հիշատակին նվիրված դասալսման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Հայաստանյան մշակութային միջոցառումներին հեռավոր սփյուռքի հայ համայնքներում գործող թատերախմբերի, երգչախմբերի, անհատ կատարողների և արվեստագետների մասնակցություն, ժամանակակից նկարիչների անհատական ցուցահանդեսի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“ԱՊՀ երկրների հայկական կրթօջախների ուսուցիչների վերապատրաստում տեղերում և/կամ ՀՀ-ում” միջոցառման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“Աջակցություն հայկական համայնքների մշակութային խմբերի ձեռնարկումներին ՀՀ-ում և սփյուռքում” միջոցառման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Տարածաշրջանի հայկական երիտասարդական կազմակերպությունների ներկայացուցիչների հավաք-հանդիպումների, համաժողովների, կլոր սեղանների կազմակերպում տարածաշրջանում և/կամ ՀՀ-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Աջակցություն տարածաշրջանի կրթական հաստատություններին, հայագիտական կենտրոններին Հայաստան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szCs w:val="18"/>
          <w:lang w:val="af-ZA"/>
        </w:rPr>
        <w:t>Վրաստանի հայաշատ վայրերում մշակութային միջոցառումների կազմակերպ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sz w:val="20"/>
          <w:szCs w:val="18"/>
          <w:lang w:val="af-ZA"/>
        </w:rPr>
        <w:t>“Մեր մեծեր” հռչակված նշանավոր անհատների DVD-գրքույկի ձևավորման և պատրաստման ծառայությունների ձեռքբերում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Մո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24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`</w:t>
      </w:r>
      <w:r>
        <w:rPr>
          <w:rFonts w:cs="Sylfaen" w:ascii="Sylfaen" w:hAnsi="Sylfaen"/>
        </w:rPr>
        <w:t xml:space="preserve"> </w:t>
      </w:r>
      <w:r>
        <w:rPr>
          <w:rFonts w:cs="Sylfaen" w:ascii="GHEA Grapalat" w:hAnsi="GHEA Grapalat"/>
          <w:sz w:val="20"/>
        </w:rPr>
        <w:t>հրավերին համապատասխանող հայտ և նվազագույն գ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2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Սիմո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2-14-1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pyurkpoak@yahoo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4:00Z</dcterms:created>
  <dc:creator>NAT</dc:creator>
  <dc:description/>
  <dc:language>en-US</dc:language>
  <cp:lastModifiedBy>Standart</cp:lastModifiedBy>
  <cp:lastPrinted>2015-03-06T14:59:00Z</cp:lastPrinted>
  <dcterms:modified xsi:type="dcterms:W3CDTF">2015-03-31T11:34:00Z</dcterms:modified>
  <cp:revision>2</cp:revision>
  <dc:subject/>
  <dc:title>Ð²Úî²ð²ðàôÂÚàôÜ ´²ò  ÀÜÂ²ò²Î²ðàì  ÜàôØ   Î²î²ðºÈàô  Ø²êÆÜ</dc:title>
</cp:coreProperties>
</file>