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lang w:val="af-ZA"/>
        </w:rPr>
        <w:t>ՀՍԿ-ՊԸԾՁԲ-15/0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 ներկայացնում է ՀՍԿ-ՊԸԾՁԲ-15/06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01"/>
        <w:gridCol w:w="47"/>
        <w:gridCol w:w="27"/>
        <w:gridCol w:w="144"/>
        <w:gridCol w:w="502"/>
        <w:gridCol w:w="51"/>
        <w:gridCol w:w="12"/>
        <w:gridCol w:w="180"/>
        <w:gridCol w:w="567"/>
        <w:gridCol w:w="228"/>
        <w:gridCol w:w="49"/>
        <w:gridCol w:w="353"/>
        <w:gridCol w:w="66"/>
        <w:gridCol w:w="192"/>
        <w:gridCol w:w="170"/>
        <w:gridCol w:w="562"/>
        <w:gridCol w:w="131"/>
        <w:gridCol w:w="228"/>
        <w:gridCol w:w="185"/>
        <w:gridCol w:w="342"/>
        <w:gridCol w:w="104"/>
        <w:gridCol w:w="73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81"/>
        <w:gridCol w:w="105"/>
        <w:gridCol w:w="35"/>
        <w:gridCol w:w="327"/>
        <w:gridCol w:w="612"/>
        <w:gridCol w:w="288"/>
        <w:gridCol w:w="973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Courier New" w:ascii="GHEA Grapalat" w:hAnsi="GHEA Grapalat"/>
                <w:bCs/>
                <w:sz w:val="12"/>
                <w:szCs w:val="12"/>
              </w:rPr>
              <w:t>“</w:t>
            </w:r>
            <w:r>
              <w:rPr>
                <w:rFonts w:cs="Courier New" w:ascii="GHEA Grapalat" w:hAnsi="GHEA Grapalat"/>
                <w:bCs/>
                <w:sz w:val="12"/>
                <w:szCs w:val="12"/>
              </w:rPr>
              <w:t>Հայոց ցեղասպանության իրավական հիմնախնդիրներին նվիրված” միջազգային գիտաժողովի կազմակերպու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1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10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Calibri" w:cs="Arial" w:ascii="GHEA Grapalat" w:hAnsi="GHEA Grapalat"/>
                <w:sz w:val="12"/>
                <w:szCs w:val="12"/>
              </w:rPr>
              <w:t>Գիտաժողովի կազմակերպման համար ա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նհրաժեշտ է  մասնակիցներին Երևանում ապահովել կեցությ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ամբ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՝ նախաճաշով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ման վայրը անհրաժեշտ է կահավորել համապատասխան սարքավորումներով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 բարձրախոս</w:t>
            </w:r>
            <w:r>
              <w:rPr>
                <w:rFonts w:cs="Arial" w:ascii="GHEA Grapalat" w:hAnsi="GHEA Grapalat"/>
                <w:sz w:val="12"/>
                <w:szCs w:val="12"/>
              </w:rPr>
              <w:t>ներ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լուսային սարքավորումներ, պրոեկտոր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եծ էկրան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րավիրատոմս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րագրի և մասնակից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ցան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մակարգչային ձևավորում և տպագր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ասնակիցների համար անհրաժեշտ է պատրաստել անվանաքարտեր: Անհրաժեշտ է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թղթապանակ, գրիչ 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նոթատետր, Միջոցառման ընթացքում կազմակերպել սուրճի ընդմիջ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և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Հ սփյուռքի նախարարի կողմից ընդունել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Բոլոր միջոցառումները պետք է ապահովված լինեն մատուցողներով:  Միջոցառման իրազեկման համար անհրաժեշտ է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 հատ մեծ չափսի պաստառ, ապահովելով նաև պաստառի տեղադրումը ըստ Պատվիրատուի նախանշված տեղի` գունավոր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Եռաբլուր այցելելու նպատակով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պետք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է ապահովել 1 հատ ծաղկեպսակ բնական ծաղիկներով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Անհրաժեշտ է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հ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ամաժողովի նյութերի ժողովածուի պատրաստում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երոնշյալ միջոցառման տեխնիկական պահանջները անհրաժեշտ է համաձայնեցնել Պատվիրատուի հետ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Calibri" w:cs="Arial" w:ascii="GHEA Grapalat" w:hAnsi="GHEA Grapalat"/>
                <w:sz w:val="12"/>
                <w:szCs w:val="12"/>
              </w:rPr>
              <w:t>Գիտաժողովի կազմակերպման համար ա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նհրաժեշտ է  մասնակիցներին Երևանում ապահովել կեցությ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ամբ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՝ նախաճաշով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ման վայրը անհրաժեշտ է կահավորել համապատասխան սարքավորումներով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 բարձրախոս</w:t>
            </w:r>
            <w:r>
              <w:rPr>
                <w:rFonts w:cs="Arial" w:ascii="GHEA Grapalat" w:hAnsi="GHEA Grapalat"/>
                <w:sz w:val="12"/>
                <w:szCs w:val="12"/>
              </w:rPr>
              <w:t>ներ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լուսային սարքավորումներ, պրոեկտոր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եծ էկրան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րավիրատոմս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րագրի և մասնակից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ցան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մակարգչային ձևավորում և տպագր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ասնակիցների համար անհրաժեշտ է պատրաստել անվանաքարտեր: Անհրաժեշտ է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թղթապանակ, գրիչ 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նոթատետր, Միջոցառման ընթացքում կազմակերպել սուրճի ընդմիջ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և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Հ սփյուռքի նախարարի կողմից ընդունել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Բոլոր միջոցառումները պետք է ապահովված լինեն մատուցողներով:  Միջոցառման իրազեկման համար անհրաժեշտ է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 հատ մեծ չափսի պաստառ, ապահովելով նաև պաստառի տեղադրումը ըստ Պատվիրատուի նախանշված տեղի` գունավոր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Եռաբլուր այցելելու նպատակով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պետք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է ապահովել 1 հատ ծաղկեպսակ բնական ծաղիկներով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Անհրաժեշտ է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հ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ամաժողովի նյութերի ժողովածուի պատրաստում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երոնշյալ միջոցառման տեխնիկական պահանջները անհրաժեշտ է համաձայնեցնել Պատվիրատուի հետ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ourier New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սլամաց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իմնախնդիրներ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վիր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ժողով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6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60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Calibri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ժողով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կազմակերպման համար անհրաժեշտ է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մասնակիցներին ապահովել կեցությ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ամբ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՝ նախաճաշով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Ծրագրի մասնակիցներին անհրաժեշտ է ապահովել տրանսպորտային միջոցով: Հրավիրատոմ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,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րագրի և մասնակից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ցան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մակարգչային ձևավորում և տպագրություն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ասնակիցների համար անհրաժեշտ է պատրաստել անվանաքարտեր: Անհրաժեշտ է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թղթապանակ, գրիչ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նոթատետ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համաժամանակյա թարգմանչական ծառայությունների ձեռքբերում`` հայերենից-անգլերեն և հակառակը հաշվարկով: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Նշված միջոցառման շրջանակներում անհրաժեշտ է սննդի կազմակերպում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կազմակերպել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նրապետության Հրապարակից ոչ հեռու քան 5 կ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Հ սփյուռքի նախարարի կողմից ընդունելություն: կազմակերպել սուրճի ընդմիջում,: Բոլոր միջոցառումները պետք է ապահովված լինեն մատուցողներով՝ (մատուցողներն ապահովված լինեն միևնույն համազգեստով, սպիտակ ձեռնոցներով): Միջոցառման իրազեկման համար անհրաժեշտ է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1 հատ մեծ չափսի պաստառ, ապահովելով նաև պաստառի տեղադրումը ըստ Պատվիրատուի նախանշված տեղի: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Համաժողովի նյութերի ժողովածուի պատրաստում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երոնշյալ միջոցառման տեխնիկական պահանջները անհրաժեշտ է համաձայնեցնել Պատվիրատուի հետ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Calibri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ժողով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կազմակերպման համար անհրաժեշտ է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մասնակիցներին ապահովել կեցությ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ամբ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՝ նախաճաշով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Ծրագրի մասնակիցներին անհրաժեշտ է ապահովել տրանսպորտային միջոցով: Հրավիրատոմ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,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րագրի և մասնակից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ցան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մակարգչային ձևավորում և տպագրություն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ասնակիցների համար անհրաժեշտ է պատրաստել անվանաքարտեր: Անհրաժեշտ է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թղթապանակ, գրիչ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նոթատետ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համաժամանակյա թարգմանչական ծառայությունների ձեռքբերում`` հայերենից-անգլերեն և հակառակը հաշվարկով: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Նշված միջոցառման շրջանակներում անհրաժեշտ է սննդի կազմակերպում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կազմակերպել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նրապետության Հրապարակից ոչ հեռու քան 5 կ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Հ սփյուռքի նախարարի կողմից ընդունելություն: կազմակերպել սուրճի ընդմիջում,: Բոլոր միջոցառումները պետք է ապահովված լինեն մատուցողներով՝ (մատուցողներն ապահովված լինեն միևնույն համազգեստով, սպիտակ ձեռնոցներով): Միջոցառման իրազեկման համար անհրաժեշտ է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1 հատ մեծ չափսի պաստառ, ապահովելով նաև պաստառի տեղադրումը ըստ Պատվիրատուի նախանշված տեղի: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Համաժողովի նյութերի ժողովածուի պատրաստում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երոնշյալ միջոցառման տեխնիկական պահանջները անհրաժեշտ է համաձայնեցնել Պատվիրատուի հետ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ourier New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ևմտահայերե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ևելահայերե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րձեց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նդիրները</w:t>
            </w:r>
            <w:r>
              <w:rPr>
                <w:rFonts w:cs="Sylfaen" w:ascii="GHEA Grapalat" w:hAnsi="GHEA Grapalat"/>
                <w:sz w:val="12"/>
                <w:szCs w:val="12"/>
              </w:rPr>
              <w:t>” համաժողովի կազմակերպու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00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աժողովի կազմակերպ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մար անհրաժեշտ է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մասնակիցներին ապահովել կեցությ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ամբ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՝ նախաճաշով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,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տրանսպորտային միջոց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հրաժեշտ է 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րավիրատոմս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րագ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ասնակից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ցան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մակարգչային ձևավորում և տպագրություն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ասնակիցների համար անհրաժեշտ է պատրաստել անվանաքարտեր, մասնակցի անվանակի համակարգչային ձևավորում,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նհրաժեշտ է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թղթապանակ, գրիչ գելային, նոթատետր,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Նշված միջոցառման շրջանակներում անհրաժեշտ է սննդի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, սուրճի ընդմիջման և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Հ սփյուռքի նախարարի կողմից ընդունելությ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կազմակերպում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Բոլոր միջոցառումները պետք է ապահովված լինեն մատուցողներով: Միջոցառման իրազեկման համար անհրաժեշտ է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2 հատ մեծ չափսի պաստառ, ապահովելով նաև պաստառի տեղադրումը ըստ Պատվիրատուի նախանշված տեղի` գունավոր, պոլիէստիրոլից, ցանցի բաների վրա,: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Համաժողովի նյութերի ժողովածուի պատրաստում`, խմբագրում և տպագրություն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երոնշյալ միջոցառման տեխնիկական պահանջները անհրաժեշտ է համաձայնեցնել Պատվիրատուի հետ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աժողովի կազմակերպ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մար անհրաժեշտ է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մասնակիցներին ապահովել կեցությ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ամբ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՝ նախաճաշով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,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տրանսպորտային միջոց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հրաժեշտ է 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րավիրատոմս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րագ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ասնակից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ցան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մակարգչային ձևավորում և տպագրություն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ասնակիցների համար անհրաժեշտ է պատրաստել անվանաքարտեր, մասնակցի անվանակի համակարգչային ձևավորում,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նհրաժեշտ է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թղթապանակ, գրիչ գելային, նոթատետր,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Նշված միջոցառման շրջանակներում անհրաժեշտ է սննդի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, սուրճի ընդմիջման և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Հ սփյուռքի նախարարի կողմից ընդունելությ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կազմակերպում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Բոլոր միջոցառումները պետք է ապահովված լինեն մատուցողներով: Միջոցառման իրազեկման համար անհրաժեշտ է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2 հատ մեծ չափսի պաստառ, ապահովելով նաև պաստառի տեղադրումը ըստ Պատվիրատուի նախանշված տեղի` գունավոր, պոլիէստիրոլից, ցանցի բաների վրա,: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Համաժողովի նյութերի ժողովածուի պատրաստում`, խմբագրում և տպագրություն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երոնշյալ միջոցառման տեխնիկական պահանջները անհրաժեշտ է համաձայնեցնել Պատվիրատուի հետ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ourier New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Սիրիահայ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յնք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նախնդիրներ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ժողով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6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60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աժողովի կազմակերպ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մար անհրաժեշտ է ապահովել նիստերի դահլիճ Հանրապետության հրապարակից 1 կմ ոչ հեռու: Դահլիճը պետք է նախատեսված լինի առնվազն 150 մասնակցի համար, կահավորված համապատասխան սարքավորումներ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Դահլիճը պետք է ապահովվել ամբիոնով, նախագահության համար նախատեսված սեղաններով, զարդարված բնական ծաղիկներով և ապահովված շշալցված ջրերով: Ծրագրի մասնակիցներին անհրաժեշտ է ապահովել տրանսպորտային միջոցով քաղաք Երևանում տեղափոխում իրականացնելու համար: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Անհրաժեշտ է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Ծրագրի և մասնակիցների ցանկի համակարգչային ձևավորում և տպագրություն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կիցների համար անհրաժեշտ է պատրաստել անվանաքարտեր, մասնակցի անվանակի համակարգչային ձևավո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նհրաժեշտ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թղթապանակ</w:t>
            </w:r>
            <w:r>
              <w:rPr>
                <w:rFonts w:cs="Arial" w:ascii="GHEA Grapalat" w:hAnsi="GHEA Grapalat"/>
                <w:sz w:val="12"/>
                <w:szCs w:val="12"/>
              </w:rPr>
              <w:t>նե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գրիչ գելային,նոթատետր, 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Ֆուրշետի կազմակերպում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երոնշյալ միջոցառման տեխնիկական պահանջները անհրաժեշտ է համաձայնեցնել Պատվիրատուի հետ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աժողովի կազմակերպ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մար անհրաժեշտ է ապահովել նիստերի դահլիճ Հանրապետության հրապարակից 1 կմ ոչ հեռու: Դահլիճը պետք է նախատեսված լինի առնվազն 150 մասնակցի համար, կահավորված համապատասխան սարքավորումներ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Դահլիճը պետք է ապահովվել ամբիոնով, նախագահության համար նախատեսված սեղաններով, զարդարված բնական ծաղիկներով և ապահովված շշալցված ջրերով: Ծրագրի մասնակիցներին անհրաժեշտ է ապահովել տրանսպորտային միջոցով քաղաք Երևանում տեղափոխում իրականացնելու համար: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Անհրաժեշտ է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Ծրագրի և մասնակիցների ցանկի համակարգչային ձևավորում և տպագրություն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կիցների համար անհրաժեշտ է պատրաստել անվանաքարտեր, մասնակցի անվանակի համակարգչային ձևավո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նհրաժեշտ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թղթապանակ</w:t>
            </w:r>
            <w:r>
              <w:rPr>
                <w:rFonts w:cs="Arial" w:ascii="GHEA Grapalat" w:hAnsi="GHEA Grapalat"/>
                <w:sz w:val="12"/>
                <w:szCs w:val="12"/>
              </w:rPr>
              <w:t>նե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գրիչ գելային,նոթատետր, 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Ֆուրշետի կազմակերպում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երոնշյալ միջոցառման տեխնիկական պահանջները անհրաժեշտ է համաձայնեցնել Պատվիրատուի հետ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Հայկական առևտրաարդյունաբերական պալատների ներկայացուցիչների” համաժողովի կազմակերպու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0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աժողովի կազմակերպ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մար անհրաժեշտ է  հրավիրատոմ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ծրագրի 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և մասնակից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ցան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մակարգչային ձևավորում և տպագրություն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ասնակիցների համար անհրաժեշտ է պատրաստել անվանաքարտեր, մասնակցի անվանակի համակարգչային ձևավորում, Անհրաժեշտ է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թղթապանակ, գրիչ 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նոթատետր, 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Ֆուրշետի կազմակերպ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Հ սփյուռքի նախարարի կողմից ընդունելությ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կազմակերպում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իջոցառման իրազեկման համար անհրաժեշտ է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1 հատ մեծ չափսի պաստառ, ապահովելով նաև պաստառի տեղադրումը ըստ Պատվիրատուի նախանշված տեղի`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Եռաբլուր այցելելու նպատակով անհրաժեշտ է ապահովել 1 հատ ծաղկեպսակ բնական ծաղիկներով,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երոնշյալ միջոցառման տեխնիկական պահանջները անհրաժեշտ է համաձայնեցնել Պատվիրատուի հետ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աժողովի կազմակերպ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մար անհրաժեշտ է  հրավիրատոմ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ծրագրի 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և մասնակից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ցան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մակարգչային ձևավորում և տպագրություն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ասնակիցների համար անհրաժեշտ է պատրաստել անվանաքարտեր, մասնակցի անվանակի համակարգչային ձևավորում, Անհրաժեշտ է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թղթապանակ, գրիչ 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նոթատետր, 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Ֆուրշետի կազմակերպ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Հ սփյուռքի նախարարի կողմից ընդունելությ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կազմակերպում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իջոցառման իրազեկման համար անհրաժեշտ է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1 հատ մեծ չափսի պաստառ, ապահովելով նաև պաստառի տեղադրումը ըստ Պատվիրատուի նախանշված տեղի`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Եռաբլուր այցելելու նպատակով անհրաժեշտ է ապահովել 1 հատ ծաղկեպսակ բնական ծաղիկներով,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երոնշյալ միջոցառման տեխնիկական պահանջները անհրաժեշտ է համաձայնեցնել Պատվիրատուի հետ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ourier New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հայկական խորհրդի ձևավորման սկզբունքները” համաժողովի կազմակերպու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7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70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աժողովի կազմակերպման</w:t>
            </w:r>
            <w:r>
              <w:rPr>
                <w:rFonts w:cs="Courier New" w:ascii="GHEA Grapalat" w:hAnsi="GHEA Grapalat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համար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անհրաժեշտ է  մասնակիցներին ապահովել կեցությ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ամբ`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նախաճաշով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,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տրանսպորտային միջոցով </w:t>
            </w:r>
            <w:r>
              <w:rPr>
                <w:rFonts w:cs="Arial" w:ascii="GHEA Grapalat" w:hAnsi="GHEA Grapalat"/>
                <w:sz w:val="12"/>
                <w:szCs w:val="12"/>
              </w:rPr>
              <w:t>Միջոցառման շրջանակներում անհրաժեշտ է 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րավիրատոմսի </w:t>
            </w:r>
            <w:r>
              <w:rPr>
                <w:rFonts w:cs="Arial" w:ascii="GHEA Grapalat" w:hAnsi="GHEA Grapalat"/>
                <w:sz w:val="12"/>
                <w:szCs w:val="12"/>
              </w:rPr>
              <w:t>,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րագրի և մասնակիցների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ցանկի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համակարգչային ձևավորում և տպագրություն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կիցների համար անհրաժեշտ է պատրաստել անվանաքարտեր</w:t>
            </w:r>
            <w:r>
              <w:rPr>
                <w:rFonts w:cs="Sylfaen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թղթապանակ</w:t>
            </w:r>
            <w:r>
              <w:rPr>
                <w:rFonts w:cs="Arial" w:ascii="GHEA Grapalat" w:hAnsi="GHEA Grapalat"/>
                <w:sz w:val="12"/>
                <w:szCs w:val="12"/>
              </w:rPr>
              <w:t>նե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գրիչ</w:t>
            </w:r>
            <w:r>
              <w:rPr>
                <w:rFonts w:cs="Arial" w:ascii="GHEA Grapalat" w:hAnsi="GHEA Grapalat"/>
                <w:sz w:val="12"/>
                <w:szCs w:val="12"/>
              </w:rPr>
              <w:t>նե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նոթատետր</w:t>
            </w:r>
            <w:r>
              <w:rPr>
                <w:rFonts w:cs="Arial" w:ascii="GHEA Grapalat" w:hAnsi="GHEA Grapalat"/>
                <w:sz w:val="12"/>
                <w:szCs w:val="12"/>
              </w:rPr>
              <w:t>ե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Նշված միջոցառման շրջանակներում անհրաժեշտ է սննդի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ուրճի ընդմիջմ</w:t>
            </w:r>
            <w:r>
              <w:rPr>
                <w:rFonts w:cs="Arial" w:ascii="GHEA Grapalat" w:hAnsi="GHEA Grapalat"/>
                <w:sz w:val="12"/>
                <w:szCs w:val="12"/>
              </w:rPr>
              <w:t>ան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 և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Հ սփյուռքի նախարարի կողմից ընդունելությ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կազմակերպ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Բոլոր միջոցառումները պետք է ապահովված լինեն մատուցողներով 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Միջոցառման իրազեկման համար անհրաժեշտ է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1 հատ մեծ չափսի պաստառ, ապահովելով նաև պաստառի տեղադրումը ըստ Պատվիրատուի նախանշված տեղի`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Եռաբլուր այցելելու նպատակով անհրաժեշտ է ապահովել 1 հատ ծաղկեպսակ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երոնշյալ միջոցառման տեխնիկական պահանջները անհրաժեշտ է համաձայնեցնել Պատվիրատուի հետ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աժողովի կազմակերպման</w:t>
            </w:r>
            <w:r>
              <w:rPr>
                <w:rFonts w:cs="Courier New" w:ascii="GHEA Grapalat" w:hAnsi="GHEA Grapalat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համար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անհրաժեշտ է  մասնակիցներին ապահովել կեցությ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ամբ`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նախաճաշով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,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տրանսպորտային միջոցով </w:t>
            </w:r>
            <w:r>
              <w:rPr>
                <w:rFonts w:cs="Arial" w:ascii="GHEA Grapalat" w:hAnsi="GHEA Grapalat"/>
                <w:sz w:val="12"/>
                <w:szCs w:val="12"/>
              </w:rPr>
              <w:t>Միջոցառման շրջանակներում անհրաժեշտ է 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րավիրատոմսի </w:t>
            </w:r>
            <w:r>
              <w:rPr>
                <w:rFonts w:cs="Arial" w:ascii="GHEA Grapalat" w:hAnsi="GHEA Grapalat"/>
                <w:sz w:val="12"/>
                <w:szCs w:val="12"/>
              </w:rPr>
              <w:t>,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րագրի և մասնակիցների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ցանկի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համակարգչային ձևավորում և տպագրություն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կիցների համար անհրաժեշտ է պատրաստել անվանաքարտեր</w:t>
            </w:r>
            <w:r>
              <w:rPr>
                <w:rFonts w:cs="Sylfaen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թղթապանակ</w:t>
            </w:r>
            <w:r>
              <w:rPr>
                <w:rFonts w:cs="Arial" w:ascii="GHEA Grapalat" w:hAnsi="GHEA Grapalat"/>
                <w:sz w:val="12"/>
                <w:szCs w:val="12"/>
              </w:rPr>
              <w:t>նե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գրիչ</w:t>
            </w:r>
            <w:r>
              <w:rPr>
                <w:rFonts w:cs="Arial" w:ascii="GHEA Grapalat" w:hAnsi="GHEA Grapalat"/>
                <w:sz w:val="12"/>
                <w:szCs w:val="12"/>
              </w:rPr>
              <w:t>նե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նոթատետր</w:t>
            </w:r>
            <w:r>
              <w:rPr>
                <w:rFonts w:cs="Arial" w:ascii="GHEA Grapalat" w:hAnsi="GHEA Grapalat"/>
                <w:sz w:val="12"/>
                <w:szCs w:val="12"/>
              </w:rPr>
              <w:t>ե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Նշված միջոցառման շրջանակներում անհրաժեշտ է սննդի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ուրճի ընդմիջմ</w:t>
            </w:r>
            <w:r>
              <w:rPr>
                <w:rFonts w:cs="Arial" w:ascii="GHEA Grapalat" w:hAnsi="GHEA Grapalat"/>
                <w:sz w:val="12"/>
                <w:szCs w:val="12"/>
              </w:rPr>
              <w:t>ան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 և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Հ սփյուռքի նախարարի կողմից ընդունելությ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կազմակերպ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Բոլոր միջոցառումները պետք է ապահովված լինեն մատուցողներով 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Միջոցառման իրազեկման համար անհրաժեշտ է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1 հատ մեծ չափսի պաստառ, ապահովելով նաև պաստառի տեղադրումը ըստ Պատվիրատուի նախանշված տեղի`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Եռաբլուր այցելելու նպատակով անհրաժեշտ է ապահովել 1 հատ ծաղկեպսակ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Վերոնշյալ միջոցառման տեխնիկական պահանջները անհրաժեշտ է համաձայնեցնել Պատվիրատուի հետ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ourier New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Սրտաբանների համաժողովի” կազմակերպու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1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10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աժողով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ազմակերպման</w:t>
            </w:r>
            <w:r>
              <w:rPr>
                <w:rFonts w:cs="Courier New" w:ascii="GHEA Grapalat" w:hAnsi="GHEA Grapalat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համար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իստերի դահլիճ համապատասխան սարքավորումներով, ընդմիջման կազմակերպման հնարավորությամբ: Դահլիճը պետք է ապահովվել ամբիոնով, նախագահության համար նախատեսված սեղաններով, զարդարված ծաղիկներով և ապահովված. շշալցված ջրերով: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Ծրագրի մասնակիցներին անհրաժեշտ է ապահովել  տրանսպորտային միջոցով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հրաժեշտ է 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րագրի և մասնակիցների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ցանկի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համակարգչային ձևավորում և տպագրություն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ասնակիցների համար անհրաժեշտ է պատրաստել անվանաքարտեր,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նհրաժեշտ է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թղթապանակ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րիչ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նոթատետ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Անհրաժեշտ է Ֆուրշետի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և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Հ սփյուռքի նախարարի կողմից ընդունելությ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ն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կազմակերպում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Վերոնշյալ միջոցառման տեխնիկական պահանջները անհրաժեշտ է համաձայնեցնել Պատվիրատուի հետ:   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աժողով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ազմակերպման</w:t>
            </w:r>
            <w:r>
              <w:rPr>
                <w:rFonts w:cs="Courier New" w:ascii="GHEA Grapalat" w:hAnsi="GHEA Grapalat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համար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իստերի դահլիճ համապատասխան սարքավորումներով, ընդմիջման կազմակերպման հնարավորությամբ: Դահլիճը պետք է ապահովվել ամբիոնով, նախագահության համար նախատեսված սեղաններով, զարդարված ծաղիկներով և ապահովված. շշալցված ջրերով: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Ծրագրի մասնակիցներին անհրաժեշտ է ապահովել  տրանսպորտային միջոցով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հրաժեշտ է 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րագրի և մասնակիցների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ցանկի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համակարգչային ձևավորում և տպագրություն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ասնակիցների համար անհրաժեշտ է պատրաստել անվանաքարտեր,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նհրաժեշտ է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թղթապանակ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րիչ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նոթատետ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Անհրաժեշտ է Ֆուրշետի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և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Հ սփյուռքի նախարարի կողմից ընդունելությ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ն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կազմակերպում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Վերոնշյալ միջոցառման տեխնիկական պահանջները անհրաժեշտ է համաձայնեցնել Պատվիրատուի հետ:  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ourier New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Ճարտարապետների համաժողովի” կազմակերպպու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0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աժողով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ման</w:t>
            </w:r>
            <w:r>
              <w:rPr>
                <w:rFonts w:cs="Courier New" w:ascii="GHEA Grapalat" w:hAnsi="GHEA Grapalat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համար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նիստերի դահլիճ 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կահավորված համապատասխան սարքավորումներով, սուրճի ընդմիջման կազմակերպման հնարավորությամբ: Դահլիճը պետք է ապահովվել ամբիոնով, նախագահության համար նախատեսված սեղաններով, զարդարված բնական ծաղիկներով և ապահովված 0.5լ. շշալցված ջրերով: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ասնակիցների համար անհրաժեշտ է պատրաստել անվանաքարտեր: Անհրաժեշտ է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թղթապանակ, գրիչ գելային, նոթատետ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Ֆուրշ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Հ սփյուռքի նախարարի կողմից ընդունելությ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զմակերպում: Վերոնշյալ միջոցառման տեխնիկական պահանջները անհրաժեշտ է համաձայնեցնել Պատվիրատուի հե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  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աժողով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ման</w:t>
            </w:r>
            <w:r>
              <w:rPr>
                <w:rFonts w:cs="Courier New" w:ascii="GHEA Grapalat" w:hAnsi="GHEA Grapalat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համար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նիստերի դահլիճ 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կահավորված համապատասխան սարքավորումներով, սուրճի ընդմիջման կազմակերպման հնարավորությամբ: Դահլիճը պետք է ապահովվել ամբիոնով, նախագահության համար նախատեսված սեղաններով, զարդարված բնական ծաղիկներով և ապահովված 0.5լ. շշալցված ջրերով: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ասնակիցների համար անհրաժեշտ է պատրաստել անվանաքարտեր: Անհրաժեշտ է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թղթապանակ, գրիչ գելային, նոթատետ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Ֆուրշ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Հ սփյուռքի նախարարի կողմից ընդունելությ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զմակերպում: Վերոնշյալ միջոցառման տեխնիկական պահանջները անհրաժեշտ է համաձայնեցնել Պատվիրատուի հե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 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3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7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7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պագա Կերտողներ&gt;&gt; երիտասարդական հասարակական կազմակերպությ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պագա Կերտողներ&gt;&gt; երիտասարդական հասարակական կազմակերպությ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պագա Կերտողներ&gt;&gt; երիտասարդական հասարակական կազմակերպությ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պագա Կերտողներ&gt;&gt; երիտասարդական հասարակական կազմակերպությ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պագա Կերտողներ&gt;&gt; երիտասարդական հասարակական կազմակերպությ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պագա Կերտողներ&gt;&gt; երիտասարդական հասարակական կազմակերպությ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պագա Կերտողներ&gt;&gt; երիտասարդական հասարակական կազմակերպությ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4,5,6,7,8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պագա Կերտողներ&gt;&gt; երիտասարդական հասարակական կազմակերպության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թ.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5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3,4,5,6,7,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րմ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ՍԿ-ՊԸԾՁԲ-15/0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950000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95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3,4,5,6,7,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րմ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ք. Սևան, Էներգետիկների 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orm84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նվերս բանկ&gt;&gt; ՓԲԸ Սևան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2871840100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60422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րավերը հրապարակվել է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և azdarar.am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 Սիմո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14 10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5:00Z</dcterms:created>
  <dc:creator>NAT</dc:creator>
  <dc:description/>
  <dc:language>en-US</dc:language>
  <cp:lastModifiedBy>Standart</cp:lastModifiedBy>
  <cp:lastPrinted>2015-03-31T14:11:00Z</cp:lastPrinted>
  <dcterms:modified xsi:type="dcterms:W3CDTF">2015-03-31T11:35:00Z</dcterms:modified>
  <cp:revision>2</cp:revision>
  <dc:subject/>
  <dc:title>Ð²Úî²ð²ðàôÂÚàôÜ ´²ò  ÀÜÂ²ò²Î²ðàì  ÜàôØ   Î²î²ðºÈàô  Ø²êÆÜ</dc:title>
</cp:coreProperties>
</file>