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ԿԳ-ՊԸԱՇ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Կոշի գյուղապետարանը, որը գտնվում է ՀՀ Արագածոտն մարզ գյուղ Կոշ 13-րդ փողոց 2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Գ-ՊԸ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Կոշ համայնքի նախկին համայնքապետարանի շենքի բուժամբուլատորիայ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վերափոխմա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</w:rPr>
              <w:t>«ԳՐԷ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§êï»÷ñÇ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</w:rPr>
              <w:t>«ՔԱՆՔ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28742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ԳՐԷԴ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28925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/§¶ÝáõÙÝ»ñÇ Ù³ëÇÝ¦ ÐÐ ûñ»ÝùÇ 31-ñ¹ Ñá¹í³ÍÇ 6-ñ¹ Ï»ï/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55-192-52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kosh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Պատվիրատու`  </w:t>
      </w:r>
      <w:r>
        <w:rPr>
          <w:rFonts w:cs="Sylfaen" w:ascii="GHEA Grapalat" w:hAnsi="GHEA Grapalat"/>
          <w:szCs w:val="24"/>
        </w:rPr>
        <w:t>Կոշ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NAT</dc:creator>
  <dc:description/>
  <cp:keywords/>
  <dc:language>en-US</dc:language>
  <cp:lastModifiedBy>User</cp:lastModifiedBy>
  <cp:lastPrinted>2015-03-31T12:44:00Z</cp:lastPrinted>
  <dcterms:modified xsi:type="dcterms:W3CDTF">2015-03-31T08:44:00Z</dcterms:modified>
  <cp:revision>3</cp:revision>
  <dc:subject/>
  <dc:title>Ð²Úî²ð²ðàôÂÚàôÜ ´²ò  ÀÜÂ²ò²Î²ðàì  ÜàôØ   Î²î²ðºÈàô  Ø²êÆÜ</dc:title>
</cp:coreProperties>
</file>