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ՎԵԽՊԳ-ՇՀԱՊՁԲ-11/4-2015 (ԳԱԿ-ՇՀԱՊՁԲ-11/4) ԴԵՂԱՄԻՋՈՑՆԵՐԻ ՁԵՌՔԲԵՐ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ՎԵԽՊԳ-ՇՀԱՊՁԲ-11/4-2015 (ԳԱԿ-ՇՀԱՊՁԲ-11/4)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ՙՎանաձորի երեխաների խնամքի և պաշտպանության N1 գիշերօթիկ հաստատություն՚ ՊՈԱԿ-ը, որը գտնվում է ՀՀ, ք. Վանաձոր, Տարոն 4, Մեքենաշինության թաղամաս հասցեում, ստորև ներկայացնում է ՎԵԽՊԳ-ՇՀԱՊՁԲ-11/4 ծածկագրով հայտարարված դեղամիջոցների ձեռքբերմա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75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բրօքսոլ 15մգ/5մլ, 100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շի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բրօքսոլ (ամբրօքսոլի հիդրոքլորիդ) օշարակ, 15մգ/5մլ, 100մլ ապակե կամ պլաստիկե շշիկ և չափիչ գդալ, արտասահմանյան արտադրության կամ համարժե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բրօքսոլ (ամբրօքսոլի հիդրոքլորիդ) օշարակ, 15մգ/5մլ, 100մլ ապակե կամ պլաստիկե շշիկ և չափիչ գդալ, արտասահմանյ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ացետամոլ 500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հ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ացետամոլ դեղահատեր, 500մգ, բլիստերում (10) հայկական կամ համարժեք արտադրությ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ացետամոլ դեղահատեր, 500մգ, բլիստերում (10) հայկական կամ համարժեք արտադրությա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Սալբուտամոլ 2մգ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Սալբուտամոլ, դեղահատեր, 2մգ (24), հայկական արտադրության կամ համարժեք     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Սալբուտամոլ, դեղահատեր, 2մգ (24), հայկական արտադրության կամ համարժեք     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ոլտարեն Էմուլգել  1% 50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կու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իկլոֆենակի դիԷթիլամին, դոնդող, 1%, 50գ պարկուճ, արտասահմանյան արտադրության կամ համարժե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իկլոֆենակի դիԷթիլամին, դոնդող, 1%, 50գ պարկուճ, արտասահմանյ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լկո-Ամօքսի 500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պտ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օքսիցիլին (ամօքսիցիլինի տրիհիդրատ) , դեղապատիճներ, 500մգ,  բլիստերում (1000/100x10/), արտասահմանյան արտադրության կամ համարժե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օքսիցիլին (ամօքսիցիլինի տրիհիդրատ) , դեղապատիճներ, 500մգ,  բլիստերում (1000/100x10/), արտասահմանյ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լկո-Ամօքսի 250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պտ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օքսիցիլին (ամօքսիցիլինի տրիհիդրատ) , դեղապատիճներ, 250մգ,  բլիստերում (1000/100x10/), արտասահմանյան արտադրության կամ համարժե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օքսիցիլին (ամօքսիցիլինի տրիհիդրատ) , դեղապատիճներ, 250մգ,  բլիստերում (1000/100x10/), արտասահմանյան արտադրության կամ համարժեք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Գնումների գործընթացի կազմակերպման մասին՚ ՀՀ հառավարության 10.02.2011թ. 168-Ն որոշում, կետ 32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 մարտի 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91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91.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8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8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8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4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5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 մարտի 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 մարտի 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 մարտի 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 մարտի 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 44, 51, 58, 64, 6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ԽՊԳ-ՇՀԱՊՁԲ-11/4-201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3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43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43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 44, 51, 58, 64, 6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, 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ուշկինի 5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10 53 22 6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pharm.erevan@yande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1630081002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ՙՀայէկոնոմբանկ՚ ԲԲ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0573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.Մեսրոպ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+374 322 6 07 51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expN1gh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ՙՎանաձորի երեխաների խնամքի և պաշտպանության N1 գիշերօթիկ հաստատություն՚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COMP</cp:lastModifiedBy>
  <cp:lastPrinted>2014-12-09T13:42:00Z</cp:lastPrinted>
  <dcterms:modified xsi:type="dcterms:W3CDTF">2015-03-31T06:41:00Z</dcterms:modified>
  <cp:revision>273</cp:revision>
  <dc:subject/>
  <dc:title>                                        Ð²Úî²ð²ðàôÂÚàôÜ ´²ò  ÀÜÂ²ò²Î²ðàì  ÜàôØ   Î²î²ðºÈàô  Ø²êÆÜ</dc:title>
</cp:coreProperties>
</file>