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1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1/11-15/</w:t>
      </w:r>
      <w:r>
        <w:rPr>
          <w:rFonts w:cs="GHEA Grapalat" w:ascii="GHEA Grapalat" w:hAnsi="GHEA Grapalat"/>
          <w:b/>
          <w:sz w:val="22"/>
          <w:szCs w:val="22"/>
        </w:rPr>
        <w:t>2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Գործավար (համակարգչի ուսուցմամ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մահարդար" մասնագիտությամբ ուսուցում ք.Երևանում և ք.Վայք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Վարսահարդար" մասնագիտությամբ ուսուցում ք.Վայք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Դիզայներ (սեղան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Դիզայներ (ծաղկ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Կարող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Կարող" մասնագիտությամբ ուսուցում ք.Վարդեն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Վաճառող" մասնագիտությամբ ուսուցում ք.Վարդեն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Մենեջեր` արվեստի ծառայությունների մատուցման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Հաշվապահ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Մենեջեր (սպասարկման ոլորտի)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Համակարգիչների օպերատոր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Կարող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Վաճառող" մասնագիտությամբ ուսուցում ք.Ճամբ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Վարսահարդար" մասնագիտությամբ ուսուցում ք.Ճամբ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Խմորեղենի խոհարար" մասնագիտությամբ ուսուցում ք.Աշտ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Բանվոր` հացաթխման, հրուշակեղենի արտադրության" մասնագիտությամբ ուսուցում ք.Նոյեմբեր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Դիզայներ (ծաղկի)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մակարգչային գրաֆիկայի օպերատոր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անա Մանու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Ռաիս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լքոնյ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եղեցկ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վեստ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պրո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տուդի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անա Մանու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Ռաիս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լքոնյ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եղեցկ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վեստ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պրո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տուդի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հան Խաչատ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Դիանա Մանու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հան Խաչատ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. ա. Դիանա Մանու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հեստ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իզնես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ջակ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ենա Երանո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Սևան» երիտասարդական ակումբ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Սևանի ՀՀԳ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33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33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667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667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եգնազ Վարդա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Իջևան Ստուդիա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հար Ասատ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լադիմիր Բաբաջա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ռաչափ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ոդել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սում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Եռաչափ մոդելավորման ուսումնական կենտրոն» ՍՊԸ-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20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6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վար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գնի իջեցմանն ուղղված բանակցություններ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ուց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8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 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Երևանի տարածաշրջանային N1 պետական քոլեջ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ը մերժվել է` հրավերով սահմանված անհրաժեշտ հավելվածները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 ARMEPS համակարգում Մասնակ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լինելու պատճառով:</w:t>
            </w:r>
          </w:p>
        </w:tc>
      </w:tr>
      <w:tr>
        <w:trPr>
          <w:trHeight w:val="21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3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.03.15թ. - ՇՀԾՁԲ-11/11-15/2-217      ՇՀԾՁԲ-11/11-15/2-37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2-291       ՇՀԾՁԲ-11/11-15/2-328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2-105       ՇՀԾՁԲ-11/11-15/2-347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2-365      ՇՀԾՁԲ-11/11-15/2-349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1/11-15/2-351      ՇՀԾՁԲ-11/11-15/2-369                                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2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2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44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21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2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8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աիսա Մելքոնյանի գեղեցկության արվեստի դպրոց-ստուդիա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8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ին հաշվապահների միավորում»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2-10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հեստների տուն» բիզնեսի աջակցության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Լենա Երանոս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2-35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ևան» երիտասարդա կան ակումբ»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ևանի ՀՀԳ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2-37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Արեգնազ Վարդա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2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Իջևան Ստուդիա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2-34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Գոհար Ասատր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4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Վլադիմիր Բաբաջա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2-36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ռաչափ մոդելավորման ուսումնական կենտրոն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4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2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Նոր Նորքի 2-րդ զանգվ.                                    Մոլդովական 37ա                                010 67-27-9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2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3060005126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5402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աիսա Մելքոնյանի գեղեցկության արվեստի դպրոց-ստուդիա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Նալբանդյան 9/1                                    010-54-29-89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rai.styl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3010067937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2584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ին հաշվապահների միավորում»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Խաղաղ Դոնի 23/393                    055-08-33-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adgay68@yaho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808002992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4493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հեստների տուն» բիզնեսի աջակցության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Սպիտակ, Ա. Մանուկյան 5/2                            055-43-43-0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jaklin-78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133358626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94434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Լենա Երանոս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Վարդենիս,                               Երիտսարդության 7/2                                      098-85-07-49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e-lenaeranosyan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37008857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60710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ևան» երիտասարդա կան ակումբ»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Սևան, Սայաթ Նովա 14                                        077-10-13-4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evanaira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148143627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6172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ևանի ՀՀԳ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Սևան, Սայաթ Նովա 1                         0261-2-79-1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evan@hhg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34019093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61966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Արեգնազ Վարդա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Իջևան, Պռոշյան 25                                       093-84-19-8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egnaz@list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22908810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96688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Իջևան Ստուդիա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Իջևան, Երևանյան 5                                          077-73-57-7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jevantr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201037902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6097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Գոհար Ասատր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ագածոտնի մարզ,                                  գ. Օշական, Ձախ ափի 2                             094-40-31-89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gohar.asatryan.60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4009076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13373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Վլադիմիր Բաբաջա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Նոյեմբերյան, Տերյան 7/17                          094-90-88-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vle.babajan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159670375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1007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ռաչափ մոդելավորման ուսումնական կենտրոն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  Ավան, Նարեկացի 30, բն. 3               098-62-04-69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h.par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3090045100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71033</w:t>
            </w:r>
          </w:p>
        </w:tc>
      </w:tr>
      <w:tr>
        <w:trPr>
          <w:trHeight w:val="10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, 14, 15, 16, 1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2college@mail.ru" TargetMode="External"/><Relationship Id="rId3" Type="http://schemas.openxmlformats.org/officeDocument/2006/relationships/hyperlink" Target="mailto:rai.style@mail.ru" TargetMode="External"/><Relationship Id="rId4" Type="http://schemas.openxmlformats.org/officeDocument/2006/relationships/hyperlink" Target="mailto:tadgay68@yahoo.com" TargetMode="External"/><Relationship Id="rId5" Type="http://schemas.openxmlformats.org/officeDocument/2006/relationships/hyperlink" Target="mailto:jaklin-78@mail.ru" TargetMode="External"/><Relationship Id="rId6" Type="http://schemas.openxmlformats.org/officeDocument/2006/relationships/hyperlink" Target="mailto:e-lenaeranosyan@rambler.ru" TargetMode="External"/><Relationship Id="rId7" Type="http://schemas.openxmlformats.org/officeDocument/2006/relationships/hyperlink" Target="mailto:sevanaira@gmail.com" TargetMode="External"/><Relationship Id="rId8" Type="http://schemas.openxmlformats.org/officeDocument/2006/relationships/hyperlink" Target="mailto:sevan@hhg.am" TargetMode="External"/><Relationship Id="rId9" Type="http://schemas.openxmlformats.org/officeDocument/2006/relationships/hyperlink" Target="mailto:aregnaz@list.ru" TargetMode="External"/><Relationship Id="rId10" Type="http://schemas.openxmlformats.org/officeDocument/2006/relationships/hyperlink" Target="mailto:ijevantr@mail.ru" TargetMode="External"/><Relationship Id="rId11" Type="http://schemas.openxmlformats.org/officeDocument/2006/relationships/hyperlink" Target="mailto:gohar.asatryan.60@mail.ru" TargetMode="External"/><Relationship Id="rId12" Type="http://schemas.openxmlformats.org/officeDocument/2006/relationships/hyperlink" Target="mailto:vle.babajanyan@mail.ru" TargetMode="External"/><Relationship Id="rId13" Type="http://schemas.openxmlformats.org/officeDocument/2006/relationships/hyperlink" Target="mailto:h.par@mail.ru" TargetMode="External"/><Relationship Id="rId14" Type="http://schemas.openxmlformats.org/officeDocument/2006/relationships/hyperlink" Target="mailto:samvel.khachatryan@employment.am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5-03-31T09:47:00Z</dcterms:modified>
  <cp:revision>177</cp:revision>
  <dc:subject/>
  <dc:title> </dc:title>
</cp:coreProperties>
</file>