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ԱԿ-ՇՀԱՊՁԲ 11/1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 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ԳԱԿ ՇՀԱՊՁԲ 11/15_ ծածկագրով հայտարարված __ՇՀ_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"/>
        <w:gridCol w:w="288"/>
        <w:gridCol w:w="819"/>
        <w:gridCol w:w="32"/>
        <w:gridCol w:w="112"/>
        <w:gridCol w:w="30"/>
        <w:gridCol w:w="141"/>
        <w:gridCol w:w="970"/>
        <w:gridCol w:w="332"/>
        <w:gridCol w:w="6"/>
        <w:gridCol w:w="186"/>
        <w:gridCol w:w="196"/>
        <w:gridCol w:w="153"/>
        <w:gridCol w:w="495"/>
        <w:gridCol w:w="72"/>
        <w:gridCol w:w="284"/>
        <w:gridCol w:w="63"/>
        <w:gridCol w:w="380"/>
        <w:gridCol w:w="169"/>
        <w:gridCol w:w="238"/>
        <w:gridCol w:w="670"/>
        <w:gridCol w:w="7"/>
        <w:gridCol w:w="352"/>
        <w:gridCol w:w="179"/>
        <w:gridCol w:w="11"/>
        <w:gridCol w:w="6"/>
        <w:gridCol w:w="339"/>
        <w:gridCol w:w="137"/>
        <w:gridCol w:w="216"/>
        <w:gridCol w:w="8"/>
        <w:gridCol w:w="6"/>
        <w:gridCol w:w="170"/>
        <w:gridCol w:w="14"/>
        <w:gridCol w:w="337"/>
        <w:gridCol w:w="383"/>
        <w:gridCol w:w="284"/>
        <w:gridCol w:w="283"/>
        <w:gridCol w:w="142"/>
        <w:gridCol w:w="283"/>
        <w:gridCol w:w="199"/>
        <w:gridCol w:w="794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ավ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ñÇãÇ Í³Ûñ³Ï³ÉÝ»ñ 10-300 ÙÏÉ /10,50,1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գծումն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íïáÙ³ï μ³ÅÝ³íáñÇãÇ </w:t>
              <w:br/>
              <w:t>Í³Ûñ³Ï³ÉÝ»ñ 10,50,100,300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Boeco </w:t>
              <w:br/>
              <w:t xml:space="preserve">Ï³Ù Ñ³Ù³ñÅ»ùÁ) </w:t>
              <w:br/>
              <w:t xml:space="preserve">üáñÙ³ï: 1000 Ñ³ï/÷³Ã»Ã </w:t>
              <w:br/>
              <w:t xml:space="preserve">üÇñÙ³ÛÇÝ Ýß³ÝÇ ³éÏ³ÛáõÃÛáõÝÁ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C-é»³ÏïÇí ëåÇï³ÏáõóÇ áñáßÙ³Ý 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C-é»³ÏïÇí ëåÇï³ÏáõóÇ áñáßÙ³Ý ï»ëï  Ñ³í³ù³Íáõ </w:t>
              <w:br/>
              <w:t xml:space="preserve">(Delta CRP – lex Ï³Ù Ñ³Ù³ñÅ»ùÁ) Ø»Ãá¹: É³ï»ùë³ÛÇÝ </w:t>
              <w:br/>
              <w:t xml:space="preserve">³·ÉÛáõïÇÝ³óÇ³ üáñÙ³ï: 5 ÙÉ (100 ï»ëï) êïáõ·íáÕ ÝÙáõß: ³ñÛ³Ý ßÇ×áõÏ Ð³ÝÓÝ»Éáõ å³ÑÇÝ åÇï³ÝÇáõÃÛ³Ý Å³ÙÏ»ïÇ 2/3 ³éÏ³ÛáõÃÛáõÝ  üÇñÙ³ÛÇÝ Ýß³ÝÇ ³éÏ³ÛáõÃÛáõÝÁ ä³Ñå³ÝÙ³Ý å³ÛÙ³ÝÝ»ñÁ 2-8oC, 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é³ñÏ³Û³Ï³Ý</w:t>
              <w:br/>
              <w:t xml:space="preserve">³å³ÏÇ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é³ñÏ³Û³Ï³Ý ³å³ÏÇ 7.5 x 2.5 ã³÷Ç, Ù³ùáõñ Ïí³ëó, </w:t>
              <w:br/>
              <w:t xml:space="preserve">ç»ñÙ³¹ÇÙ³óÏáõÝ, Ã³÷³ÝóÇÏ, ÷³Ã»Ãí³ÍùÁª 50-100 Ñ³ï ÃÕÃÛ³ ïáåñ³ÏÝ»ñÇ Ù»ç: üÇñÙ³ÛÇÝ Ýß³ÝÇ ³éÏ³ÛáõÃÛáõÝÁ </w:t>
              <w:br/>
              <w:t xml:space="preserve">¦ÎáïñíáÕ ¿§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É³ÝÇÝ³ÙÇÝ³ïñ³Ý</w:t>
              <w:br/>
              <w:t xml:space="preserve">ëý»ñ³½Ç ÏÇÝ»ïÇÏ </w:t>
              <w:br/>
              <w:t xml:space="preserve">»Õ³Ý³Ïáí áñáßÙ³Ý </w:t>
              <w:br/>
              <w:t>ï»ëï- Ñ³í³ù³Íáõ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É³ÝÇÝ³ÙÇÝ³ïñ³Ýëý»ñ³½Ç </w:t>
              <w:br/>
              <w:t xml:space="preserve">ÏÇÝ»ïÇÏ »Õ³Ý³Ïáí áñáßÙ³Ý </w:t>
              <w:br/>
              <w:t xml:space="preserve">ï»ëï- Ñ³í³ù³Íáõ (ALT (GPT) </w:t>
              <w:br/>
              <w:t xml:space="preserve">Ï³Ù Ñ³Ù³ñÅ»ùÁ) </w:t>
              <w:br/>
              <w:t xml:space="preserve">Ø»Ãá¹: UV ÎÇÝ»ïÇÏ </w:t>
              <w:br/>
              <w:t xml:space="preserve">üáñÙ³ï: 2 x 60 ÙÉ </w:t>
              <w:br/>
              <w:t xml:space="preserve">êïáõ·íáÕ ÝÙáõß: ³ñÛ³Ý </w:t>
              <w:br/>
              <w:t xml:space="preserve">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ëå³ñï³ï³ÙÇÝ³</w:t>
              <w:br/>
              <w:t>ïñ³Ýëý»ñ³½Ç 50ml</w:t>
              <w:br/>
              <w:t xml:space="preserve">ÏÇÝ»ïÇÏ »Õ³Ý³Ïáí </w:t>
              <w:br/>
              <w:t xml:space="preserve">áñáßÙ³Ý ï»ëï- </w:t>
              <w:br/>
              <w:t xml:space="preserve">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ëå³ñï³ï³ÙÇÝ³ïñ³Ýëý»ñ³½Ç </w:t>
              <w:br/>
              <w:t xml:space="preserve">ÏÇÝ»ïÇÏ »Õ³Ý³Ïáí áñáßÙ³Ý </w:t>
              <w:br/>
              <w:t xml:space="preserve">ï»ëï- Ñ³í³ù³Íáõ (AST (GOT) </w:t>
              <w:br/>
              <w:t xml:space="preserve">Ï³Ù Ñ³Ù³ñÅ»ùÁ) </w:t>
              <w:br/>
              <w:t xml:space="preserve">Ø»Ãá¹: UV ÎÇÝ»ïÇÏ </w:t>
              <w:br/>
              <w:t xml:space="preserve">üáñÙ³ï: 50 ÙÉ </w:t>
              <w:br/>
              <w:t xml:space="preserve">êïáõ·íáÕ ÝÙáõß: ³ñÛ³Ý </w:t>
              <w:br/>
              <w:t xml:space="preserve">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íáñÇãÇ Í³Ûñ³Ï³ÉÝ»ñ 10-200 ÙÏÉ /20,50,1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գծումն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íïáÙ³ï μ³ÅÝ³íáñÇãÇ </w:t>
              <w:br/>
              <w:t>Í³Ûñ³Ï³ÉÝ»ñ 20,50,100,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Boeco </w:t>
              <w:br/>
              <w:t xml:space="preserve">Ï³Ù Ñ³Ù³ñÅ»ùÁ) </w:t>
              <w:br/>
              <w:t xml:space="preserve">üáñÙ³ï: 1000 Ñ³ï/÷³Ã»Ã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èú¿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èú¿ 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002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äÇå»ïÏ³ 002 </w:t>
              <w:br/>
              <w:t xml:space="preserve">üáñÙ³ï: Ñ³ï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ÝïñÇýáõ·áÕ </w:t>
              <w:br/>
              <w:t xml:space="preserve">÷áñÓ³ÝáÃ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Ñ³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ÝïñÇýáõ·áÕ ÷áñÓ³ÝáÃ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LatArm" w:ascii="Times LatArm" w:hAnsi="Times LatArm"/>
                <w:sz w:val="16"/>
                <w:szCs w:val="16"/>
              </w:rPr>
              <w:t>,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áõÕÃ ¾Î¶ 50x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ÂáõÕÃ ¾Î¶ üáñÙ³ï: 50 x 20</w:t>
              <w:br/>
              <w:t xml:space="preserve">Ð³ÝÓÝ»Éáõ å³ÑÇÝ åÇï³ÝÇáõÃÛ³Ý </w:t>
              <w:br/>
              <w:t xml:space="preserve">Å³ÙÏ»ïÇ 2/3 </w:t>
              <w:br/>
              <w:t xml:space="preserve">³éÏ³ÛáõÃÛáõÝüÇñÙ³ÛÇÝ Ýß³ÝÇ </w:t>
              <w:br/>
              <w:t xml:space="preserve">³éÏ³ÛáõÃÛáõÝÁä³Ñå³ÝÙ³Ý </w:t>
              <w:br/>
              <w:t xml:space="preserve">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éÝáóÝ»ñ μÅßÏ³Ï³Ý  ëï»ñÇÉ ''M''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N50 Ï³Ù ³ÛÉ ù³Ý³ÏÇ </w:t>
              <w:br/>
              <w:t xml:space="preserve">÷³Ã»Ã³íáñáõÙáí ïáõ÷ </w:t>
            </w:r>
            <w:r>
              <w:rPr>
                <w:rFonts w:cs="Sylfaen" w:ascii="Sylfaen" w:hAnsi="Sylfaen"/>
                <w:sz w:val="16"/>
                <w:szCs w:val="16"/>
              </w:rPr>
              <w:t>՛՛Մ՛՛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¶ÉÛáõÏá½Ç 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Ñ³í³ù³Íáõ 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»Ãá¹: ÏáÉáñÇÙ»ïñÇÏ (Í³Ûñ³Ï»ï) </w:t>
              <w:br/>
              <w:t xml:space="preserve">üáñÙ³ï: 2 x 100 ÙÉ </w:t>
              <w:br/>
              <w:t xml:space="preserve">êïáõ·íáÕ ÝÙáõß: ³ñÛ³Ý ßÇ×áõÏ/ </w:t>
              <w:br/>
              <w:t xml:space="preserve">åÉ³½Ù³/³ÙμáÕç³Ï³Ý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5,0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5.0 »é³ÏáÙåáÝ»Ýï </w:t>
              <w:br/>
              <w:t xml:space="preserve">21G,22G, 23G ³ë»Õáí </w:t>
              <w:br/>
              <w:t xml:space="preserve">sexwÐ³ÝÓÝ»Éáõ å³ÑÇÝ </w:t>
              <w:br/>
              <w:t xml:space="preserve">åÇï³ÝÇáõÃÛ³Ý Å³ÙÏ»ïÇ 2/3 </w:t>
              <w:br/>
              <w:t xml:space="preserve">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ÀÝ¹Ñ³Ýáõñ ¨ áõÕÇÕ </w:t>
              <w:br/>
              <w:t xml:space="preserve">μÇÉÇéáõμÇÝ áñáßÙ³Ý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»ëï- Ñ³í³ù³Íáõ </w:t>
              <w:br/>
              <w:t xml:space="preserve">(Delta Bil- Col (T/D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100ÙÉ/ 1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2-25oC,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ÀÝ¹Ñ³Ýáõñ </w:t>
              <w:br/>
              <w:t xml:space="preserve">ëåÇï³ÏáõóÇ </w:t>
              <w:br/>
              <w:t>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  <w:br/>
              <w:t xml:space="preserve">Ñ³í³ù³Íáõ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ÀÝ¹Ñ³Ýáõñ ëåÇï³ÏáõóÇ áñáßÙ³Ý </w:t>
              <w:br/>
              <w:t xml:space="preserve">ï»ëï- Ñ³í³ù³Íáõ </w:t>
              <w:br/>
              <w:t xml:space="preserve">(Delta TP- Col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 x 1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ÀÝ¹Ñ³Ýáõñ </w:t>
              <w:br/>
              <w:t xml:space="preserve">ùáÉ»ëï»ñÇÝÇ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</w:t>
              <w:br/>
              <w:t xml:space="preserve">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»ëï- Ñ³í³ù³Íáõ (Chol- Col </w:t>
              <w:br/>
              <w:t xml:space="preserve">(TOTAL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*1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ÂÇÙáÉ³ÛÇÝ ÝÙáõßÇ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</w:t>
              <w:br/>
              <w:t xml:space="preserve">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ÂÇÙáÉ³ÛÇÝ ÝÙáõßÇ áñáßÙ³Ý ï»ëï- </w:t>
              <w:br/>
              <w:t xml:space="preserve">Ñ³í³ù³Íáõ (Delta Thy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75 ï»ëï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Ò»éÝáóÝ»ñ </w:t>
              <w:br/>
              <w:t xml:space="preserve">μÅßÏ³Ï³Ý áã ëï»ñÇÉ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½áõÛ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N50 Ï³Ù ³ÛÉ ù³Ý³ÏÇ </w:t>
              <w:br/>
              <w:t xml:space="preserve">÷³Ã»Ã³íáñáõÙáí ïáõ÷ </w:t>
            </w:r>
            <w:r>
              <w:rPr>
                <w:rFonts w:cs="Sylfaen" w:ascii="Sylfaen" w:hAnsi="Sylfaen"/>
                <w:sz w:val="16"/>
                <w:szCs w:val="16"/>
              </w:rPr>
              <w:t>՛՛Մ՛՛և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10,0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10.0 »é³ÏáÙåáÝ»Ýï </w:t>
              <w:br/>
              <w:t xml:space="preserve">21G ³ë»Õáí asexw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Ü»ñ³ñÏÇã 2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2.0 »é³ÏáÙåáÝ»Ýï </w:t>
              <w:br/>
              <w:t xml:space="preserve">23,24G ³ë»Õáí sxw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Îñ»³ïÇÝÇÝÇ 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áõ÷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Îñ»³ïÇÝÇÝÇ áñáßÙ³Ý Ã»ëï-</w:t>
              <w:br/>
              <w:t xml:space="preserve">Ñ³í³ù³Íáõ CREATININE (Human </w:t>
              <w:br/>
              <w:t xml:space="preserve">Ï³Ù Ñ³Ù³ñÅ»ù Ï³Ù Ñ³Ù³ñÅ»ù): </w:t>
              <w:br/>
              <w:t xml:space="preserve">Ø»Ãá¹: ýáïáÏáÉáñÇÙ»ïñÇÏ </w:t>
              <w:br/>
              <w:t xml:space="preserve">ÏÇÝ»ïÇÏ : üáñÙ³ï: 2x100ÙÉ: </w:t>
              <w:br/>
              <w:t xml:space="preserve">êïáõ·íáÕ ÝÙáõß: ³ñÛ³Ý </w:t>
              <w:br/>
              <w:t xml:space="preserve">ßÇ×áõÏ/åÉ³½Ù³/Ù»½: Ð³ÝÓÝ»Éáõ </w:t>
              <w:br/>
              <w:t xml:space="preserve">å³ÑÇÝ åÇï³ÝÇáõÃÛ³Ý Å³ÙÏ»ïÇ </w:t>
              <w:br/>
              <w:t xml:space="preserve">2/3 ³éÏ³ÛáõÃÛáõÝ: üÇñÙ³ÛÇ Ýß³ÝÇ </w:t>
              <w:br/>
              <w:t>³éÏ³ÛáõÃÛáõÝÁ: ê»ñïÇýÇÏ³ï: ISO</w:t>
              <w:br/>
              <w:t xml:space="preserve">9001: ä³Ñå³ÝÙ³Ý å³ÛÙ³ÝÝ»ñÁ </w:t>
              <w:br/>
              <w:t>15-250</w:t>
              <w:br/>
              <w:t xml:space="preserve">C, 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Ð³Ï³ëïñ»åïáÉÇ½Ç</w:t>
              <w:br/>
              <w:t xml:space="preserve">Ý –O áñáßÙ³Ý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Ð³Ï³ëïñ»åïáÉÇ½ÇÝ –O áñáßÙ³Ý </w:t>
              <w:br/>
              <w:t xml:space="preserve">ï»ëï- Ñ³í³ù³Íáõ </w:t>
              <w:br/>
              <w:t xml:space="preserve">(Delta ASO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 (100 ï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Ð»Ùá·ÉáμÇÝÇ </w:t>
              <w:br/>
              <w:t>áñáßÙ³Ý Ã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  <w:br/>
              <w:t xml:space="preserve">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áõ÷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Ð»Ùá·ÉáμÇÝÇ áñáßÙ³Ý ï»ëï- </w:t>
              <w:br/>
              <w:t xml:space="preserve">Ñ³í³ù³Íáõ </w:t>
              <w:br/>
              <w:t xml:space="preserve">(HB Ï³Ù Ñ³Ù³ñÅ»ùÁ) </w:t>
              <w:br/>
              <w:t xml:space="preserve">Ø»Ãá¹: ÏáÉáñÇÙ»ïñÇÏ (Í³Ûñ³Ï»ï) </w:t>
              <w:br/>
              <w:t xml:space="preserve">üáñÙ³ï:  1*3000 ÙÉ Ñ³Ù³ñ)  </w:t>
              <w:br/>
              <w:t xml:space="preserve">êïáõ·íáÕ ÝÙáõß: »ñ³Ï³ÛÇÝ ¨ </w:t>
              <w:br/>
              <w:t xml:space="preserve">Ù³½³ÝûÃ³ÛÇÝ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15-</w:t>
              <w:br/>
              <w:t xml:space="preserve">25oC, 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Þå³ï»É ÷³Ûï»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Þå³ï»É ÷³Ûï» üáñÙ³ï: </w:t>
              <w:br/>
              <w:t xml:space="preserve">Ñ³ï Ð³ÝÓÝ»Éáõ å³ÑÇÝ </w:t>
              <w:br/>
              <w:t xml:space="preserve">åÇï³ÝÇáõÃÛ³Ý Å³ÙÏ»ïÇ 2/3 </w:t>
              <w:br/>
              <w:t xml:space="preserve">³éÏ³ÛáõÃÛáõÝüÇñÙ³ÛÇÝ Ýß³ÝÇ </w:t>
              <w:br/>
              <w:t xml:space="preserve">³éÏ³ÛáõÃÛáõÝÁä³Ñå³ÝÙ³Ý </w:t>
              <w:br/>
              <w:t xml:space="preserve">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Ç½³ÝÛáõÃÇ </w:t>
              <w:br/>
              <w:t>áñáßÙ³Ý Ã»ëï-</w:t>
              <w:br/>
              <w:t>Ñ³í³ù³Íáõ 2 *100ml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áõ÷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Ç½³ÝÛáõÃÇ áñáßÙ³Ý ï»ëï- </w:t>
              <w:br/>
              <w:t xml:space="preserve">Ñ³í³ù³Íáõ </w:t>
              <w:br/>
              <w:t xml:space="preserve">(Delta Urea- Col liquichrom Ï³Ù </w:t>
              <w:br/>
              <w:t xml:space="preserve">Ñ³Ù³ñÅ»ùÁ) </w:t>
              <w:br/>
              <w:t>Ø»Ãá¹: ÏáÉáñÇÙ»ïñÇÏ (Í³Ûñ³Ï»ï)</w:t>
              <w:br/>
              <w:t xml:space="preserve">üáñÙ³ï: 100 ï»ëï </w:t>
              <w:br/>
              <w:t xml:space="preserve">êïáõ·íáÕ ÝÙáõß: ³ñÛ³Ý ßÇ×áõÏ/ </w:t>
              <w:br/>
              <w:t xml:space="preserve">åÉ³½Ù³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´ÇÝï 5x7 áã ëï»ñÇÉ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Å³ÙÏ»ïÇ 2/3 ³éÏ³ÛáõÃÛáõÝ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</w:t>
            </w:r>
            <w:r>
              <w:rPr>
                <w:rFonts w:cs="Times LatArm" w:ascii="Times LatArm" w:hAnsi="Times LatArm"/>
                <w:sz w:val="16"/>
                <w:szCs w:val="16"/>
              </w:rPr>
              <w:t>ñ³ÍÝÇ å»ñûùëÇ¹ 3 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Ý·áõÛÝ Ã³÷³ÝóÇÏ Ñ»ÕáõÏ, </w:t>
              <w:br/>
              <w:t xml:space="preserve">μÅßÏ³Ï³Ý, çñ³ÍÝÇ å»ñûùëÇ¹Ç </w:t>
              <w:br/>
              <w:t xml:space="preserve">½³Ý·í³Í³ÛÇÝ Ù³ëÁ 3 %, </w:t>
              <w:br/>
              <w:t xml:space="preserve">Ññ¹»Ñ³å³ÛÃÛáõÝ³íï³Ý·, </w:t>
              <w:br/>
              <w:t>÷³Ã»Ãí³ÍùÁª ³å³ÏÛ³ ßß»ñ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  <w:br/>
              <w:t xml:space="preserve"> ¶úêî 177-88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ÝÓ»éáóÇÏ ëï»ñÇÉ 12*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12 ëÙ x7 ëÙ »ñÏß»ñï,</w:t>
            </w:r>
            <w:r>
              <w:rPr>
                <w:rFonts w:cs="Sylfaen" w:ascii="Sylfaen" w:hAnsi="Sylfaen"/>
                <w:sz w:val="16"/>
                <w:szCs w:val="16"/>
              </w:rPr>
              <w:t>թանզիվ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Surfanios  citron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իայի</w:t>
            </w:r>
            <w:r>
              <w:rPr>
                <w:rFonts w:cs="Times LatArm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Hexanios G+R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իայի</w:t>
            </w:r>
            <w:r>
              <w:rPr>
                <w:rFonts w:cs="Times LatArm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´ÅßÏ³Ï³Ý Ù³Ýñ³½»ñÍí³Í Ù³éÉÛ³ Áëï ¶úêî 9412-93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è¨Ù³ïáÇ¹³ÛÇÝ</w:t>
              <w:br/>
              <w:t xml:space="preserve">ý³ÏïáñÝ»ñÇ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- </w:t>
              <w:br/>
              <w:t xml:space="preserve">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è¨Ù³ïáÇ¹³ÛÇÝ ý³ÏïáñÝ»ñÇ </w:t>
              <w:br/>
              <w:t xml:space="preserve">áñáßÙ³Ý ï»ëï- Ñ³í³ù³Íáõ </w:t>
              <w:br/>
              <w:t xml:space="preserve">(Delta RF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5 ÙÉ (100 ï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êÇýÇÉÇëÇ áñáßÙ³Ý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»ëï-Ñ³í³ù³Íá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ïáõ÷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êÇýÇÉÇëÇ áñáßÙ³Ý ï»ëï-</w:t>
              <w:br/>
              <w:t xml:space="preserve">Ñ³í³ù³Íáõ (Syphilis RPR-100 Ï³Ù </w:t>
              <w:br/>
              <w:t xml:space="preserve">Ñ³Ù³ñÅ»ùÁ) </w:t>
              <w:br/>
              <w:t xml:space="preserve">Ø»Ãá¹: ýÉáÏáõÉÛ³óÇ³, ëÏñÇÝÇÝ·Ç </w:t>
              <w:br/>
              <w:t xml:space="preserve">Ñ³Ù³ñ </w:t>
              <w:br/>
              <w:t xml:space="preserve">üáñÙ³ï: 100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ï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êÏ³ñÇýÇÏ³ïáñ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êÏ³ñÇýÇÏ³ïáñ </w:t>
              <w:br/>
              <w:t xml:space="preserve">üáñÙ³ï: Ñ³ï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´ÇÝï 7x14 áã ëï»ñÇÉ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üÇñÙ³ÛÇÝ Ýß³ÝÇ ³éÏ³ÛáõÃÛáõÝÁ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</w:t>
            </w:r>
            <w:r>
              <w:rPr>
                <w:rFonts w:cs="Times LatArm" w:ascii="Times LatArm" w:hAnsi="Times LatArm"/>
                <w:sz w:val="16"/>
                <w:szCs w:val="16"/>
              </w:rPr>
              <w:t>.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C) é»½áõë </w:t>
              <w:br/>
              <w:t xml:space="preserve">Ñ³Ù³Ï³ñ·Ç </w:t>
              <w:br/>
              <w:t>³ÝïÇ·»ÝÇ áñáßÙ³Ý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C) é»½áõë Ñ³Ù³Ï³ñ·Ç </w:t>
              <w:br/>
              <w:t xml:space="preserve">³ÝïÇ·»ÝÇ áñáßÙ³Ý ï»ëï 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е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5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D) é»½áõë </w:t>
              <w:br/>
              <w:t xml:space="preserve">Ñ³Ù³Ï³ñ·Ç </w:t>
              <w:br/>
              <w:t xml:space="preserve">³ÝïÇ·»ÝÇ áñáßÙ³Ý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ëñí³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rh (D) é»½áõë Ñ³Ù³Ï³ñ·Ç </w:t>
              <w:br/>
              <w:t xml:space="preserve">³ÝïÇ·»ÝÇ áñáßÙ³Ý ï»ëï 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е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C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)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ëñí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) áñáßÙ³Ý ï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I)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ëñí³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II) áñáßÙ³Ý ï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B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V) </w:t>
              <w:br/>
              <w:t xml:space="preserve">áñáßÙ³Ý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>»ë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²ñÛ³Ý ËÙμÇ (IV) áñáßÙ³Ý ï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AB Ï³Ù 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Times LatArm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Times LatArm" w:ascii="Times LatArm" w:hAnsi="Times LatArm"/>
                <w:sz w:val="16"/>
                <w:szCs w:val="16"/>
              </w:rPr>
              <w:t>: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իմզ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ող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իմզ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ուր</w:t>
            </w:r>
            <w:r>
              <w:rPr>
                <w:rFonts w:cs="Times LatArm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ուզ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</w:rPr>
              <w:t>մեթիլ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լիցերին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րմ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ատֆակ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Ü»ñ³ñÏÇã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  <w:r>
              <w:rPr>
                <w:rFonts w:cs="Times LatArm" w:ascii="Times LatArm" w:hAnsi="Times LatArm"/>
                <w:sz w:val="16"/>
                <w:szCs w:val="16"/>
              </w:rPr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նևորիչ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նե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գծում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²íïáÙ³ï μ³ÅÝ³íáñÇãÇ Í³Ûñ³Ï³ÉÝ»ñ 1000 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(Boeco Ï³Ù Ñ³Ù³ñÅ»ùÁ) üáñÙ³ï: 1000 Ñ³ï/÷³Ã»Ã </w:t>
              <w:br/>
              <w:t>üÇñÙ³ÛÇÝ Ýß³ÝÇ ³éÏ³ÛáõÃÛáõÝÁ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լազ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լա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a-Amylas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4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*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գլիցերիդնե</w:t>
            </w:r>
            <w:r>
              <w:rPr>
                <w:rFonts w:cs="Times LatArm" w:ascii="Times LatArm" w:hAnsi="Times LatArm"/>
                <w:sz w:val="16"/>
                <w:szCs w:val="16"/>
              </w:rPr>
              <w:t>ñÇ</w:t>
              <w:br/>
              <w:t>áñáßÙ³Ý ï»ëï            Ñ³í³ù³Íáõ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ºé·ÉÇó»ñÇ¹Ý»ñÇ áñáßÙ³Ý ï»ëïÑ</w:t>
              <w:br/>
              <w:t>³í³ù³Íáõ (Trigl- Col liquichrom</w:t>
              <w:br/>
              <w:t>Ï³Ù Ñ³Ù³ñÅ»ùÁ)Ø»Ãá¹:</w:t>
              <w:br/>
              <w:t>ÏáÉáñÇÙ»ïñÇÏ</w:t>
              <w:br/>
              <w:t>(Í³Ûñ³Ï»ï)üáñÙ³ï: 1 x 50</w:t>
              <w:br/>
              <w:t>ÙÉêïáõ·íáÕ ÝÙáõß: ³ñÛ³Ý ßÇ×áõÏ/</w:t>
              <w:br/>
              <w:t>åÉ³½Ù³Ð³ÝÓÝ»Éáõ å³ÑÇÝ</w:t>
              <w:br/>
              <w:t>åÇï³ÝÇáõÃÛ³Ý Å³ÙÏ»ïÇ 2/3</w:t>
              <w:br/>
              <w:t>³éÏ³ÛáõÃÛáõÝüÇñÙ³ÛÇÝ Ýß³ÝÇ</w:t>
              <w:br/>
              <w:t>³éÏ³ÛáõÃÛáõÝÁä³Ñå³ÝÙ³Ý</w:t>
              <w:br/>
              <w:t>å³ÛÙ³ÝÝ»ñÁ 2-8oC, For In Vitro</w:t>
              <w:br/>
              <w:t>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MediScreen 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»½Ç Ù»ç ·ÉÛáõÏá½Ç, ³ñÛ³Ý, </w:t>
              <w:br/>
              <w:t xml:space="preserve">ëåÇï³ÏáõóÇ, pH, Ï»ïáÝÝ»ñÇ, </w:t>
              <w:br/>
              <w:t xml:space="preserve">ï»ë³Ï³ñ³ñ ÏßéÇ, ÝÇïñÇïÝ»ñÇ, </w:t>
              <w:br/>
              <w:t xml:space="preserve">É»ÛÏáóÇÏÝ»ñÇ, áõéáμÇÉÇÝá·»ÝÇ ¨ </w:t>
              <w:br/>
              <w:t>μÇÉÇéáõμÇÝÇ áñáßÙ³Ý ï»ëï-</w:t>
              <w:br/>
              <w:t xml:space="preserve">ëïñÇåÝ»ñÇ Ñ³í³ù³Íáõ </w:t>
              <w:br/>
              <w:t xml:space="preserve">(MediScreen 10 Ï³Ù Ñ³Ù³ñÅ»ùÁ) </w:t>
              <w:br/>
              <w:t xml:space="preserve">Ø»Ãá¹: ÇÝ¹ÇÏ³ïáñÇ ·áõÝ³íáñáõÙ  </w:t>
              <w:br/>
              <w:t xml:space="preserve">üáñÙ³ï: 100 ï»ëï </w:t>
              <w:br/>
              <w:t xml:space="preserve">êïáõ·íáÕ ÝÙáõß: Ù»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30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աթթ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0.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0.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ցախաթթվ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99.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վտանգավորություն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հթաշշեր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ձ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ծայրակալով</w:t>
            </w:r>
            <w:r>
              <w:rPr>
                <w:rFonts w:cs="Times LatArm" w:ascii="Times LatArm" w:hAnsi="Times LatArm"/>
                <w:sz w:val="16"/>
                <w:szCs w:val="16"/>
              </w:rPr>
              <w:t>, A1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³ïÇï ³å³Ïáõ Ñ³Ù³ñ 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յուգոլ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իյ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իդ</w:t>
            </w:r>
            <w:r>
              <w:rPr>
                <w:rFonts w:cs="Times LatArm" w:ascii="Times LatArm" w:hAnsi="Times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գլիցերին</w:t>
            </w:r>
            <w:r>
              <w:rPr>
                <w:rFonts w:cs="Times LatArm" w:ascii="Times LatArm" w:hAnsi="Times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</w:t>
            </w:r>
            <w:r>
              <w:rPr>
                <w:rFonts w:cs="Times LatArm" w:ascii="Times LatArm" w:hAnsi="Times LatArm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րի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0,9% 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ստերիլլ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rFonts w:cs="Times LatArm" w:ascii="Times LatArm" w:hAnsi="Times LatArm"/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LatArm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նակու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NaCl²Ýíï³Ý·áõÃÛáõÝÁ - Ð³ÝÓÙ³Ý å³ÑÇÝ åÇï³Ý»ÉÇáõÃÛ³Ý Å³ÙÏ»</w:t>
            </w:r>
            <w:r>
              <w:rPr>
                <w:rFonts w:cs="Sylfaen" w:ascii="Sylfaen" w:hAnsi="Sylfaen"/>
                <w:sz w:val="16"/>
                <w:szCs w:val="16"/>
              </w:rPr>
              <w:t>տը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զել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4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Üß³Ý³¹ñáõÙÁ`üÇñÙ³ÛÇÝ Ýß³ÝÇ ³éÏ³ÛáõÃÛáõÝÁ, Ð³ÝÓÝ»Éáõ å³ÑÇÝ åÇï³ÝÇáõÃÛ³Ý Å³ÙÏ»ïÇ 2/3 ³éÏ³ÛáõÃÛáõÝ,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րոմբոպլաստ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6*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ÂñáÙμáåÉ³ëïÇÝÇ áñáßÙ³Ý ï»ëï-</w:t>
              <w:br/>
              <w:t xml:space="preserve">Ñ³í³ù³Íáõ (Delta THR-50 Ï³Ù </w:t>
              <w:br/>
              <w:t xml:space="preserve">Ñ³Ù³ñÅ»ùÁ) </w:t>
              <w:br/>
              <w:t xml:space="preserve">Ø»Ãá¹: ýÇμñÇÝá·áÛ³óÙ³Ý </w:t>
              <w:br/>
              <w:t xml:space="preserve">Å³Ù³Ý³ÏÇ áñáßáõÙ </w:t>
              <w:br/>
              <w:t xml:space="preserve">üáñÙ³ï: 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 ÙÉ (60 áñáßáõÙ)  </w:t>
              <w:br/>
              <w:t xml:space="preserve">êïáõ·íáÕ ÝÙáõß: ³ñÛ³Ý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ոգե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Times LatArm" w:ascii="Times LatArm" w:hAnsi="Times LatArm"/>
                <w:sz w:val="16"/>
                <w:szCs w:val="16"/>
              </w:rPr>
              <w:br/>
              <w:t xml:space="preserve">üáñÙ³ï: 2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մմմ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տամի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նսֆերազ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կ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մմմ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տամի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նսֆերազ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կած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(GG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Times LatArm" w:ascii="Times LatArm" w:hAnsi="Times LatArm"/>
                <w:sz w:val="16"/>
                <w:szCs w:val="16"/>
              </w:rPr>
              <w:t>/405</w:t>
            </w:r>
            <w:r>
              <w:rPr>
                <w:rFonts w:cs="Sylfaen" w:ascii="Sylfaen" w:hAnsi="Sylfaen"/>
                <w:sz w:val="16"/>
                <w:szCs w:val="16"/>
              </w:rPr>
              <w:t>ն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./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 1*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զմ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ազ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ազ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թ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(ALP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Times LatArm" w:ascii="Times LatArm" w:hAnsi="Times LatArm"/>
                <w:sz w:val="16"/>
                <w:szCs w:val="16"/>
              </w:rPr>
              <w:t>/405</w:t>
            </w:r>
            <w:r>
              <w:rPr>
                <w:rFonts w:cs="Sylfaen" w:ascii="Sylfaen" w:hAnsi="Sylfaen"/>
                <w:sz w:val="16"/>
                <w:szCs w:val="16"/>
              </w:rPr>
              <w:t>ն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./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 1*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զմ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: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տրո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իբրատո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ճու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ոքիմիակ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ուշադ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միա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0 % 3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Ð»ÕáõÏª A, Ak, Á Ù³ÏÝÇßÝ»ñÇ,½³Ý·í³Í³ÛÇÝ Ù³ëÁª 99,9 %-Çó áã å³Ï³ë (A Ù³ÏÝÇßÇ Ñ³Ù³ñ),å³ÛÃÛáõÝ³íï³Ý· ¨ ÃáõÝ³íáñ (4-ñ¹ ¹³ë), ÷³Ã»Ãí³ÍùÁª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>, ¶úêî 6221-90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եյկոպլաստ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Times LatArm" w:ascii="Times LatArm" w:hAnsi="Times LatArm"/>
                <w:sz w:val="16"/>
                <w:szCs w:val="16"/>
              </w:rPr>
              <w:t>/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կա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եռ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յ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քլորքացախաթթ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, 3%, 2-30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ջյան</w:t>
            </w:r>
            <w:r>
              <w:rPr>
                <w:rFonts w:cs="Times LatArm" w:ascii="Times LatArm" w:hAnsi="Times LatArm"/>
                <w:sz w:val="16"/>
                <w:szCs w:val="16"/>
              </w:rPr>
              <w:t>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կից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²ñÛ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Ý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²ñÛáõÝ í»ñóÝ»Éáõ í³ÏáõÙ³ÛÇÝ(ì³Ïáõï³ÛÝ»ñÑ³Ù³Ï³ñ·)(Vacuette Tube 2 ml K3 EDTA Ï³Ù Ñ³Ù³ñÅ»ùÁ)ä³ñáõÝ³ÏáõÃÛáõÝ:¾ÃÇÉ»Ý¹Ç³ÙÇÝï»ïñ³³ó»ï³ï, ëï»ñÇÉüáñÙ³ï: 13x75mmÐ³ÝÓÝ»Éáõ å³ÑÇÝ åÇï³ÝÇáõÃÛ³Ý Å³ÙÏ»ïÇ 2/3 ³éÏ³ÛáõÃÛáõÝ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»éù»ñÇ ³ÝïÇë»åïÇÏ ·»É 25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¶ÝÙ³Ý ³é³ñÏ³ÛÇ áñ³Ï³Ï³Ý ïíÛ³ÉÝ»ñÁ ã³÷»ñÁ -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Ð³ÝÓÙ³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åÇï³Ý»ÉÇáõÃÛ³Ý Å³ÙÏ»ïÇ ³éÏ³ÛáõÃÛáõÝ: ²Ýíï³Ý·áõÃÛáõÝÁ - üÇñÙ³ÛÇÝ Ýß³ÝÇ ³éÏ³ÛáõÃÛáõÝÁ: Üß³Ý³¹ñáõÙÁ -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ագուլոգրա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²ñÛáõÝ í»ñóÝ»Éáõ í³ÏáõáÙ³ÛÇÝ(ì³Ïáõï³ÛÝ»ñ Ñ³Ù³Ï³ñ·)(Vacuette Tube 4 ml Coagulation Sodium CitrateÏ³Ù Ñ³Ù³ñÅ»ùÁ)ä³ñáõÝ³ÏáõÃÛáõÝ: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ֆաքս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*7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sz w:val="16"/>
                <w:szCs w:val="16"/>
              </w:rPr>
              <w:t xml:space="preserve"> -1904AA -</w:t>
            </w:r>
            <w:r>
              <w:rPr>
                <w:rFonts w:cs="Sylfaen" w:ascii="Sylfaen" w:hAnsi="Sylfaen"/>
                <w:sz w:val="16"/>
                <w:szCs w:val="16"/>
              </w:rPr>
              <w:t>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պի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*1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բ</w:t>
            </w:r>
            <w:r>
              <w:rPr>
                <w:sz w:val="16"/>
                <w:szCs w:val="16"/>
              </w:rPr>
              <w:t>: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áñÓ³ÝáÃ  </w:t>
            </w:r>
            <w:r>
              <w:rPr>
                <w:rFonts w:cs="Sylfaen" w:ascii="Sylfaen" w:hAnsi="Sylfaen"/>
                <w:sz w:val="16"/>
                <w:szCs w:val="16"/>
              </w:rPr>
              <w:t>գել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²ñÛáõÝ í»ñóÝ»Éáõ í³ÏáõáÙ³ÛÇÝ</w:t>
              <w:br/>
              <w:t>Ñ³Ù³Ï³ñ· (ì³Ïáõï³ÛÝ»ñ)</w:t>
              <w:br/>
              <w:t>(Vacuette Tube 5 ml Z Serum</w:t>
              <w:br/>
              <w:t>Separator C/A Ï³Ù Ñ³Ù³ñÅ»ùÁ)</w:t>
              <w:br/>
              <w:t>ä³ñáõÝ³ÏáõÃÛáõÝ: ¶»É</w:t>
              <w:br/>
              <w:t>³ÏïÇí³ïáñ, ëï»ñÇÉ</w:t>
              <w:br/>
              <w:t>üáñÙ³ï: 13x100 mm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սալիցիլաթթ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րչակ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.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Üß³Ý³¹ñáõÙÁ</w:t>
            </w:r>
            <w:r>
              <w:rPr>
                <w:sz w:val="16"/>
                <w:szCs w:val="16"/>
              </w:rPr>
              <w:t>`</w:t>
            </w:r>
            <w:r>
              <w:rPr>
                <w:rFonts w:cs="Times Armenian"/>
                <w:sz w:val="16"/>
                <w:szCs w:val="16"/>
              </w:rPr>
              <w:t>üÇñÙ³</w:t>
            </w:r>
            <w:r>
              <w:rPr>
                <w:sz w:val="16"/>
                <w:szCs w:val="16"/>
              </w:rPr>
              <w:t xml:space="preserve">ÛÇÝ Ýß³ÝÇ </w:t>
              <w:br/>
              <w:t xml:space="preserve">³éÏ³ÛáõÃÛáõÝÁ, Ð³ÝÓÝ»Éáõ å³ÑÇÝ </w:t>
              <w:br/>
              <w:t xml:space="preserve">åÇï³ÝÇáõÃÛ³Ý Å³ÙÏ»ïÇ 2/3 ³éÏ³ÛáõÃÛáõÝ, ä³Ñå³ÝÙ³Ý </w:t>
              <w:br/>
              <w:t xml:space="preserve">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0,9%-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նակ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NaCl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0.9  %-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ստերիլ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նակ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NaCl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*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ր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ժգուտ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ակ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»Ýï·»Ý »ñ¨³ÏÇã G-230</w:t>
              <w:br/>
              <w:t>üáñÙ³ï: 10 É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  <w:br/>
              <w:t xml:space="preserve">ä³Ñå³ÝÙ³Ý å³ÛÙ³ÝÝ»ñÁ ²Ýíï³Ý·áõÃÛáõÝÁ -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è»Ýï·»Ý ýÇÏë³Å 305</w:t>
              <w:br/>
              <w:t>üáñÙ³ï: 10É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  <w:br/>
              <w:t xml:space="preserve">ä³Ñå³ÝÙ³Ý å³ÛÙ³ÝÝ»ñÁ²Ýíï³Ý·áõÃÛáõÝÁ -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30*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*40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Armenian"/>
                <w:sz w:val="16"/>
                <w:szCs w:val="16"/>
              </w:rPr>
              <w:t>Ð³ÝÓÝ»É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³Ñ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åÇï³ÝÇáõÃÛ³Ý</w:t>
            </w:r>
            <w:r>
              <w:rPr>
                <w:sz w:val="16"/>
                <w:szCs w:val="16"/>
              </w:rPr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4*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*30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լ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մզ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լտ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²Ýíï³Ý·áõÃÛáõÝÁ -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լ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զերծվ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ազերծված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²Ýíï³Ý·áõÃÛáõÝÁ</w:t>
            </w:r>
            <w:r>
              <w:rPr>
                <w:sz w:val="16"/>
                <w:szCs w:val="16"/>
              </w:rPr>
              <w:t xml:space="preserve"> -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ÉÛáõñá Å³å³í»Ý</w:t>
              <w:br/>
              <w:t>üáñÙ³ï:1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*30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  <w:br/>
              <w:t xml:space="preserve">ä³Ñå³ÝÙ³Ý å³ÛÙ³ÝÝ»ñÁ å³Ñ»É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18*2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*24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÷³Ã»Ãí³ÍùÁ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ëïí³ñ³ÃÕÃÛ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áõ÷</w:t>
            </w:r>
            <w:r>
              <w:rPr>
                <w:sz w:val="16"/>
                <w:szCs w:val="16"/>
              </w:rPr>
              <w:t xml:space="preserve">,  ¶úêî 6672 – 75: üÇñÙ³ÛÇÝ Ýß³ÝÇ ³éÏ³ÛáõÃÛáõÝÁ </w:t>
              <w:br/>
              <w:t>§ÎáïñíáÕ ¿¦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Ì³ÍÏ³å³ÏÇ 24x24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*24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÷³Ã»Ãí³ÍùÁ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ëïí³ñ³ÃÕÃÛ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áõ÷</w:t>
            </w:r>
            <w:r>
              <w:rPr>
                <w:sz w:val="16"/>
                <w:szCs w:val="16"/>
              </w:rPr>
              <w:t xml:space="preserve">,  ¶úêî 6672 – 75: üÇñÙ³ÛÇÝ Ýß³ÝÇ ³éÏ³ÛáõÃÛáõÝÁ </w:t>
              <w:br/>
              <w:t>§ÎáïñíáÕ ¿¦ 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մոնաթթու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ցիտրիկում</w:t>
            </w:r>
            <w:r>
              <w:rPr>
                <w:rFonts w:cs="Times LatArm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êåÇï³Ï, Ã³÷³ÝóÇÏ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μ</w:t>
            </w:r>
            <w:r>
              <w:rPr>
                <w:rFonts w:cs="Times Armenian"/>
                <w:sz w:val="16"/>
                <w:szCs w:val="16"/>
              </w:rPr>
              <w:t>Ûáõñ»ÕÇÏÝ»ñ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Armenian"/>
                <w:sz w:val="16"/>
                <w:szCs w:val="16"/>
              </w:rPr>
              <w:t>ùÇÙÇ³å»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Ù³ùáõñ</w:t>
            </w:r>
            <w:r>
              <w:rPr>
                <w:sz w:val="16"/>
                <w:szCs w:val="16"/>
              </w:rPr>
              <w:t>,</w:t>
              <w:br/>
              <w:t>çñáõÙ ÉáõÍ»ÉÇ, ö³Ã»Ãí³ÍùÁª 0.2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br/>
              <w:t>åáÉÇ¿ÃÇÉ»Ý³ÛÇÝ å³ñÏ»ñ: ¶úêî</w:t>
              <w:br/>
              <w:t>4015-66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ձման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ազերծ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ե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d saturated with 70% Isopropyl Alcohol²Ýíï³Ý·áõÃÛáõÝÁ -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äÇå»ïÏ³ 00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äÇå»ïÏ³ 001</w:t>
              <w:br/>
              <w:t xml:space="preserve">üáñÙ³ï: Ñ³ï ÷³Ã»Ãí³ÍùÁª ëïí³ñ³ÃÕÃÛ³ ïáõ÷,  ¶úêî 6672-75:§ÎáïñíáÕ ¿ 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ՍՊԸ 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կ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8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8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ՍՊԸ 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լ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,6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,6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,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,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9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,6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,6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6,6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6,6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5,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5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6,6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6,6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,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պ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90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>
          <w:trHeight w:val="194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,33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6,6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20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20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04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ասեր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գ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պաչ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տեխսերվիս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պաչ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ասնակցի կողմից  առաջարկված  20,69,81 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 մասով առաջարկված գինը  գերազանցում է այդ գնումները կատարելու համար նախատեսված ֆինանսական միջոցները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14,16,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նով  բանակցվել է մասնակիցների հետ, որի արդյունքում գները նվազեցվել ե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պար»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ասերվ»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սգեթՖարմա»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0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3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35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6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65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9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95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0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4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45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5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54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40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Կոմիտաս 49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(010)23085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@arminc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05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Ծ.Իսակովի 22/3 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560110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@arminc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07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Գետառի 4/9 հեռ(010)54307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disar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-00501680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ցախի 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ռ(010)22969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pharm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3238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9741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Մեդտեխսերվիս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Լեոյի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(010)53363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Գ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ԷՄ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րզումանյան 19/67   հեռ(010)38060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Ավան,Աճառյան փ.2-րդ նրբ.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6280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ola@arminc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քայելյան 7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հեռ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4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chpar@rambler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366760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սզեթ 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իգրան Մեծի 63/23 հեռ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55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մավիր, Սայաթ-Նովա փ3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)35030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՛՛Գնումների մասին՛՛ՀՀ օրենքի 35-րդ հոդվածի 1-ին մասի 1-ին և 3-րդ ենթակետերի 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52,53,64, 7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չափաբաժինները հայտարարվել են 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իմա Գևորգյան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5-03-26T15:55:00Z</cp:lastPrinted>
  <dcterms:modified xsi:type="dcterms:W3CDTF">2015-03-26T11:57:00Z</dcterms:modified>
  <cp:revision>107</cp:revision>
  <dc:subject/>
  <dc:title>Ð²Úî²ð²ðàôÂÚàôÜ ´²ò  ÀÜÂ²ò²Î²ðàì  ÜàôØ   Î²î²ðºÈàô  Ø²êÆÜ</dc:title>
</cp:coreProperties>
</file>