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5/3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3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5-րդ փուլ, 2-րդ մաս) աշխատանքների  կատարման նկատմամբ հեղինակային հսկողությ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82 13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82 13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5-րդ փուլ, 2-րդ մաս) աշխատանքների  կատարման նկատմամբ հեղինակային հսկողությ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5-րդ փուլ, 2-րդ մաս) աշխատանքների  կատարման նկատմամբ հեղինակայի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8.12.2014թ. թիվ-151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ՀՀ կառավարության 10.02.2011թ. թիվ 168-Ն որոշման 32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4-րդ մասի 7-րդ ենթակետ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-ՖՆ-ԲԸԱՀ-ԾՁԲ-15/3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4-44-4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artar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27549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9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5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4-01T05:56:00Z</dcterms:modified>
  <cp:revision>77</cp:revision>
  <dc:subject/>
  <dc:title>Ð²Úî²ð²ðàôÂÚàôÜ ´²ò  ÀÜÂ²ò²Î²ðàì  ÜàôØ   Î²î²ðºÈàô  Ø²êÆÜ</dc:title>
</cp:coreProperties>
</file>