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1/</w:t>
      </w:r>
      <w:r>
        <w:rPr>
          <w:rFonts w:cs="Sylfaen" w:ascii="GHEA Grapalat" w:hAnsi="GHEA Grapalat"/>
          <w:b/>
          <w:bCs/>
          <w:sz w:val="19"/>
          <w:szCs w:val="19"/>
          <w:lang w:val="af-ZA" w:eastAsia="en-US"/>
        </w:rPr>
        <w:t>17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-ՀՀ ՊՆ ՆՏԱԴ-ՇՀԱՊՁԲ-</w:t>
      </w:r>
      <w:r>
        <w:rPr>
          <w:rFonts w:cs="Sylfaen" w:ascii="GHEA Grapalat" w:hAnsi="GHEA Grapalat"/>
          <w:b/>
          <w:bCs/>
          <w:sz w:val="19"/>
          <w:szCs w:val="19"/>
          <w:lang w:val="af-ZA" w:eastAsia="en-US"/>
        </w:rPr>
        <w:t>3/1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ԳԱԿ-ՇՀԱՊՁԲ-11/17-ՀՀ ՊՆ ՆՏԱԴ-ՇՀԱՊՁԲ-3/1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319"/>
        <w:gridCol w:w="79"/>
        <w:gridCol w:w="477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 xml:space="preserve">քաղած ծաղիկներ </w:t>
            </w:r>
          </w:p>
          <w:p>
            <w:pPr>
              <w:pStyle w:val="Normal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/Ծաղիկներ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Ծաղիկներ.</w:t>
            </w:r>
          </w:p>
          <w:p>
            <w:pPr>
              <w:pStyle w:val="Normal"/>
              <w:jc w:val="both"/>
              <w:rPr>
                <w:rFonts w:ascii="GHEA Grapalat" w:hAnsi="GHEA Grapalat" w:cs="Calibri;Century Gothic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>Բնական, թարմ ծաղիկներ /մեխակներ, կակաչներ, վարդեր և այլ բնական ծաղիկներ`  ըստ հայտի/, ցողունի երկարությունը` ոչ պակաս 60-80 սմ, ուղիղ, 100 տոկոս առանց  ջարդի,  քանակները  և գույները ըստ հայտի /48 ժամ առաջ/, անհրաժեշտության դեպքում փնջավորված, միջոցառմանը համահունչ դիզայնով, տեղափոխությունը մատակարարի ուժերով, ծաղիկների թարմությունը ապահովող հարմարեցված մեքենայով։ Կոտրված ծաղիկները ենթակա են փոխարինման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Ծաղիկներ.</w:t>
            </w:r>
          </w:p>
          <w:p>
            <w:pPr>
              <w:pStyle w:val="Normal"/>
              <w:jc w:val="both"/>
              <w:rPr>
                <w:rFonts w:ascii="GHEA Grapalat" w:hAnsi="GHEA Grapalat" w:cs="Calibri;Century Gothic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>Բնական, թարմ ծաղիկներ /մեխակներ, կակաչներ, վարդեր և այլ բնական ծաղիկներ`  ըստ հայտի/, ցողունի երկարությունը` ոչ պակաս 60-80 սմ, ուղիղ, 100 տոկոս առանց  ջարդի,  քանակները  և գույները ըստ հայտի /48 ժամ առաջ/, անհրաժեշտության դեպքում փնջավորված, միջոցառմանը համահունչ դիզայնով, տեղափոխությունը մատակարարի ուժերով, ծաղիկների թարմությունը ապահովող հարմարեցված մեքենայով։ Կոտրված ծաղիկները ենթակա են փոխարինման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 xml:space="preserve">քաղած ծաղիկներ </w:t>
            </w:r>
          </w:p>
          <w:p>
            <w:pPr>
              <w:pStyle w:val="Normal"/>
              <w:rPr/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</w:t>
            </w: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աղկեզամբյուղներ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74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74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>Ծաղկեզամբյուղ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Calibri;Century Gothic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Բնական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թարմ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ծաղիկներից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`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ըստ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հայտի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, 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և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ձևավորված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`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պատվանդանով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/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ծաղկեզաբյուղով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/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չափսերը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և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դիզայնը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միջոցառմանը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համահունչ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ըստ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հայտի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պատվիրվում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է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/24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ժամ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առաջ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/,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տեղափոխությունը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ուժերով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ծաղիկների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թարմությունը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մեքենայով։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Կոտրված ծաղիկները ենթակա են փոխարինման։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>Ծաղկեզամբյուղ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Calibri;Century Gothic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Բնական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թարմ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ծաղիկներից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`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ըստ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հայտի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, 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և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ձևավորված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`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պատվանդանով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/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ծաղկեզաբյուղով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/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չափսերը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և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դիզայնը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միջոցառմանը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համահունչ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ըստ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հայտի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պատվիրվում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է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/24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ժամ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առաջ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/,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տեղափոխությունը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ուժերով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ծաղիկների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թարմությունը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մեքենայով։</w:t>
            </w:r>
            <w:r>
              <w:rPr>
                <w:rFonts w:cs="Calibri;Century Gothic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2"/>
                <w:szCs w:val="12"/>
              </w:rPr>
              <w:t>Կոտրված ծաղիկները ենթակա են փոխարինման։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ծաղկային կոմպոզիցաներ / Ծաղկեպսակ մեծ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755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755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Ծաղկեպսակ</w:t>
            </w:r>
            <w:r>
              <w:rPr>
                <w:rFonts w:cs="Calibri;Century Gothic" w:ascii="Arial Armenian" w:hAnsi="Arial Armenian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մեծ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Բնական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,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թարմ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ծաղիկներից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մեխակներ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,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վարդեր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կամ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այլ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ծաղիկներ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` 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և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գեղեցիկ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ձևավորված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`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պատվիրատուի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հայտով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պահանջվող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չափսի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և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ձևի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,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զամբյուղով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/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կամ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ծաղկեպսակի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պատվանդանով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/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հենակներով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>, /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անհրաժեշտության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դեպքում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ծաղկեպսակի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ժապավենով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`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գրառումով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/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պատվիրվում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է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/24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ժամ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առաջ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/,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տեղափոխությունը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մատակարարի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ուժերով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,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ծաղիկների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թարմությունը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ապահովող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հարմարեցված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մեքենայով։</w:t>
            </w:r>
            <w:r>
              <w:rPr>
                <w:rFonts w:cs="Calibri;Century Gothic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Կոտրված ծաղիկները ենթակա են փոխարինման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Ծաղկեպսակ</w:t>
            </w:r>
            <w:r>
              <w:rPr>
                <w:rFonts w:cs="Calibri;Century Gothic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մեծ.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Բնական, թարմ ծաղիկներից մեխակներ, վարդեր  կամ այլ ծաղիկներ`  պատրաստված և գեղեցիկ ձևավորված` պատվիրատուի կողմից հայտով պահանջվող չափսի  և ձևի, համապատասխան զամբյուղով /կամ  ծաղկեպսակի համար նախատեսված պատվանդանով/ հենակներով, /անհրաժեշտության դեպքում ծաղկեպսակի համար նախատեսված ժապավենով` համապատասխան գրառումով/ պատվիրվում է /24 ժամ առաջ/, տեղափոխությունը մատակարարի ուժերով, ծաղիկների թարմությունը ապահովող հարմարեցված մեքենայով։ Կոտրված ծաղիկները ենթակա են փոխարինման։</w:t>
            </w:r>
          </w:p>
        </w:tc>
      </w:tr>
      <w:tr>
        <w:trPr>
          <w:trHeight w:val="169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>՝ 1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.17 (Ծաղիկներ և ծաղկեպսակն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6.02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6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nb-NO" w:eastAsia="en-US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  <w:t>ՎԱՄ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nb-NO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  <w:t>ՍՊ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nb-NO" w:eastAsia="en-US"/>
              </w:rPr>
              <w:t>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4 5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90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90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5 400 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00 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8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8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480 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24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24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 440 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 440 000</w:t>
            </w:r>
          </w:p>
        </w:tc>
      </w:tr>
      <w:tr>
        <w:trPr>
          <w:trHeight w:val="290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3.2015</w:t>
            </w:r>
            <w:r>
              <w:rPr>
                <w:rFonts w:cs="Sylfaen" w:ascii="GHEA Grapalat" w:hAnsi="GHEA Grapalat"/>
                <w:sz w:val="14"/>
                <w:szCs w:val="14"/>
              </w:rPr>
              <w:t>թ &lt;ՎԱՄՄ&gt; ՍՊԸ-ն սահմանված կարգով ծանուցվել է թիվ 1 և 2 չափաբաժինների գների նվազեցման բանակցությունների մասին, 18.03.2015թ հանձնաժողովի նիստում հիշյալ մասնակիցը չի նվազեցրել գինը և թողել է անփոփոխ:</w:t>
            </w:r>
          </w:p>
        </w:tc>
      </w:tr>
      <w:tr>
        <w:trPr>
          <w:trHeight w:val="50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  <w:t>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nb-NO" w:eastAsia="en-US"/>
              </w:rPr>
              <w:t>ՎԱՄՄ</w:t>
            </w: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  <w:t xml:space="preserve">»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nb-NO" w:eastAsia="en-US"/>
              </w:rPr>
              <w:t>ՍՊ</w:t>
            </w: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  <w:t>Ը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4"/>
                <w:szCs w:val="14"/>
              </w:rPr>
              <w:t xml:space="preserve">Մասնակցի հայտը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թիվ 1 և 2 չափաբաժինների մասով </w:t>
            </w:r>
            <w:r>
              <w:rPr>
                <w:rFonts w:cs="Arial Armenian" w:ascii="GHEA Grapalat" w:hAnsi="GHEA Grapalat"/>
                <w:i/>
                <w:color w:val="000000"/>
                <w:sz w:val="14"/>
                <w:szCs w:val="14"/>
              </w:rPr>
              <w:t xml:space="preserve">գնահատվել է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</w:rPr>
              <w:t>ան</w:t>
            </w:r>
            <w:r>
              <w:rPr>
                <w:rFonts w:cs="Arial Armenian" w:ascii="GHEA Grapalat" w:hAnsi="GHEA Grapalat"/>
                <w:i/>
                <w:color w:val="000000"/>
                <w:sz w:val="14"/>
                <w:szCs w:val="14"/>
              </w:rPr>
              <w:t xml:space="preserve">բավարար և մերժվել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</w:rPr>
              <w:t xml:space="preserve">է,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քանի որ ներկայացված գները գերազանցում էին հատկացված ֆինանսական միջոցները չափը:</w:t>
            </w:r>
            <w:r>
              <w:rPr>
                <w:rFonts w:cs="Arial Armenian" w:ascii="GHEA Grapalat" w:hAnsi="GHEA Grapalat"/>
                <w:i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53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9.03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չի կիրառվել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4.03.15թ.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03.15թ.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30.03.15թ.</w:t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ՎԱՄՄ</w:t>
            </w:r>
            <w:r>
              <w:rPr>
                <w:rFonts w:cs="Times Armenian" w:ascii="GHEA Grapalat" w:hAnsi="GHEA Grapalat"/>
                <w:sz w:val="12"/>
                <w:szCs w:val="12"/>
                <w:lang w:val="nb-NO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ՍՊ</w:t>
            </w:r>
            <w:r>
              <w:rPr>
                <w:rFonts w:cs="Times Armenian" w:ascii="GHEA Grapalat" w:hAnsi="GHEA Grapalat"/>
                <w:sz w:val="12"/>
                <w:szCs w:val="12"/>
                <w:lang w:val="nb-NO" w:eastAsia="en-US"/>
              </w:rPr>
              <w:t>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ՇՀԱՊՁԲ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 w:eastAsia="en-US"/>
              </w:rPr>
              <w:t>3/1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3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 440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 440 000</w:t>
            </w:r>
          </w:p>
        </w:tc>
      </w:tr>
      <w:tr>
        <w:trPr>
          <w:trHeight w:val="1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ՎԱՄՄ</w:t>
            </w:r>
            <w:r>
              <w:rPr>
                <w:rFonts w:cs="Times Armenian" w:ascii="GHEA Grapalat" w:hAnsi="GHEA Grapalat"/>
                <w:sz w:val="12"/>
                <w:szCs w:val="12"/>
                <w:lang w:val="nb-NO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ՍՊ</w:t>
            </w:r>
            <w:r>
              <w:rPr>
                <w:rFonts w:cs="Times Armenian" w:ascii="GHEA Grapalat" w:hAnsi="GHEA Grapalat"/>
                <w:sz w:val="12"/>
                <w:szCs w:val="12"/>
                <w:lang w:val="nb-NO" w:eastAsia="en-US"/>
              </w:rPr>
              <w:t>Ը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իևյան 2բ, 29 տարածք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րարատ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 w:eastAsia="en-US"/>
              </w:rPr>
              <w:t>ՓԲԸ</w:t>
            </w:r>
            <w:r>
              <w:rPr>
                <w:rFonts w:cs="Times Armenian" w:ascii="GHEA Grapalat" w:hAnsi="GHEA Grapalat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աս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Հ/Հ  151002197755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ՀՎՀՀ 00124262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աց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՝ թիվ 3 չափաբաժնի մասով, իսկ թիվ 1 և 2  չափաբաժինների մասով ընթացակարգը հայտարարվել է չկայացած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Ա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">
    <w:name w:val=" Char16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">
    <w:name w:val="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"/>
    <w:qFormat/>
    <w:rPr>
      <w:sz w:val="24"/>
      <w:szCs w:val="24"/>
      <w:lang w:val="en-US" w:eastAsia="en-US" w:bidi="ar-IQ"/>
    </w:rPr>
  </w:style>
  <w:style w:type="character" w:styleId="Char10">
    <w:name w:val=" Char10"/>
    <w:qFormat/>
    <w:rPr>
      <w:sz w:val="16"/>
      <w:szCs w:val="16"/>
      <w:lang w:val="en-US" w:eastAsia="en-US" w:bidi="ar-IQ"/>
    </w:rPr>
  </w:style>
  <w:style w:type="character" w:styleId="Char9">
    <w:name w:val="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 Char8"/>
    <w:basedOn w:val="DefaultParagraphFont"/>
    <w:qFormat/>
    <w:rPr/>
  </w:style>
  <w:style w:type="character" w:styleId="Char7">
    <w:name w:val=" Char7"/>
    <w:qFormat/>
    <w:rPr>
      <w:rFonts w:ascii="Times Armenian" w:hAnsi="Times Armenian" w:cs="Times Armenian"/>
      <w:sz w:val="24"/>
      <w:lang w:val="ru-RU"/>
    </w:rPr>
  </w:style>
  <w:style w:type="character" w:styleId="Char6">
    <w:name w:val="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2-12-13T16:12:00Z</cp:lastPrinted>
  <dcterms:modified xsi:type="dcterms:W3CDTF">2015-04-01T05:55:00Z</dcterms:modified>
  <cp:revision>169</cp:revision>
  <dc:subject/>
  <dc:title>                                                                   </dc:title>
</cp:coreProperties>
</file>