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2-6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</w:t>
      </w:r>
      <w:r>
        <w:rPr>
          <w:rFonts w:cs="GHEA Grapalat" w:ascii="GHEA Grapalat" w:hAnsi="GHEA Grapalat"/>
          <w:color w:val="0000FF"/>
          <w:sz w:val="20"/>
          <w:lang w:val="af-ZA"/>
        </w:rPr>
        <w:t xml:space="preserve">12-6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773"/>
        <w:gridCol w:w="144"/>
        <w:gridCol w:w="553"/>
        <w:gridCol w:w="12"/>
        <w:gridCol w:w="24"/>
        <w:gridCol w:w="166"/>
        <w:gridCol w:w="374"/>
        <w:gridCol w:w="49"/>
        <w:gridCol w:w="45"/>
        <w:gridCol w:w="374"/>
        <w:gridCol w:w="252"/>
        <w:gridCol w:w="180"/>
        <w:gridCol w:w="693"/>
        <w:gridCol w:w="218"/>
        <w:gridCol w:w="179"/>
        <w:gridCol w:w="16"/>
        <w:gridCol w:w="135"/>
        <w:gridCol w:w="207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31"/>
        <w:gridCol w:w="582"/>
        <w:gridCol w:w="321"/>
        <w:gridCol w:w="316"/>
        <w:gridCol w:w="273"/>
        <w:gridCol w:w="62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պագրական և առաքման ծառայություններ /”Մարզաշխարհ” թերթի բաժանորդագրութ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3366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66FF"/>
                <w:sz w:val="16"/>
                <w:szCs w:val="16"/>
              </w:rPr>
              <w:t>դրամ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00.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00.000</w:t>
            </w:r>
          </w:p>
        </w:tc>
        <w:tc>
          <w:tcPr>
            <w:tcW w:w="3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պագրական և առաք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“Մարզաշխարհ” թերթի բաժանորդագրություն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աշխար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քվ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։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ք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ոտ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։00-ն, իսկ մյուս վայրերում գտնվող զորամասեր կատարվելիք առաքումները` օրվա ընթացքում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3366FF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վում են պատասխանատուի կողմից որոշված ստացողին/։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նրա հեղինակային և հարակից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 առկայությամբ։ (ՀՀ կառավարության 10.02.2011թ-ի N168-Ն որոշման 32-րդ կետի 4-րդ ենթակետ, 8-րդ անվանատող)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Գնման համար ֆինանսական միջոցները նախատեսված են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8.12.2014թ. թիվ 1515-Ն և 2015թ պետական բյուջեով հաստատված պետական կարիքների համար գնումների պլանում 16.02.2015թ ծանուցում թիվ 5/1-ՊՆ փոփոխությունների և/կամ լրացումների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. 03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վել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վել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Մարզաշխարհ” թերթի բաժանորդագրություն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Ա/Ձ Ժասմեննա Գրիգորյան”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0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0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66FF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66FF"/>
                <w:sz w:val="14"/>
                <w:szCs w:val="14"/>
              </w:rPr>
              <w:t>400 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00.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400.000</w:t>
            </w:r>
          </w:p>
        </w:tc>
      </w:tr>
      <w:tr>
        <w:trPr>
          <w:trHeight w:val="4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</w:t>
            </w:r>
            <w:r>
              <w:rPr>
                <w:rFonts w:cs="GHEA Grapalat" w:ascii="GHEA Grapalat" w:hAnsi="GHEA Grapalat"/>
                <w:sz w:val="8"/>
                <w:szCs w:val="8"/>
              </w:rPr>
              <w:t>նվազեցման 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չի կիրառվել</w:t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Ա/Ձ Ժասմեննա Գրիգորյան”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ԲԸԱՀԾՁԲ-12-6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0.03.2015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--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.400.000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.400.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Ա/Ձ Ժասմեննա Գրիգորյան”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Օհանովի 70/27,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Առէկսիմբանկ”, Հ/Հ 02025600100, 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ՀՎՀՀ 3245535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4353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3-11-11T11:37:00Z</cp:lastPrinted>
  <dcterms:modified xsi:type="dcterms:W3CDTF">2015-04-01T06:04:00Z</dcterms:modified>
  <cp:revision>428</cp:revision>
  <dc:subject/>
  <dc:title>                                        Ð²Úî²ð²ðàôÂÚàôÜ ´²ò  ÀÜÂ²ò²Î²ðàì  ÜàôØ   Î²î²ðºÈàô  Ø²êÆÜ</dc:title>
</cp:coreProperties>
</file>