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ՀՀ ֆինանսների նախարարությ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 Երևան Մելիք-Ադամյան 1 հասցեում, ստորև ներկայացնում է ՖՆ-ԲԸՀԾՁԲ-15/4 ծածկագրով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0"/>
        <w:gridCol w:w="2713"/>
        <w:gridCol w:w="2434"/>
        <w:gridCol w:w="26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ռեսուրսների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խորհրդատվակա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info@interlimens.co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istrator</cp:lastModifiedBy>
  <cp:lastPrinted>2015-03-31T00:05:00Z</cp:lastPrinted>
  <dcterms:modified xsi:type="dcterms:W3CDTF">2015-03-30T19:05:00Z</dcterms:modified>
  <cp:revision>9</cp:revision>
  <dc:subject/>
  <dc:title>                                        Ð²Úî²ð²ðàôÂÚàôÜ ´²ò  ÀÜÂ²ò²Î²ðàì  ÜàôØ   Î²î²ðºÈàô  Ø²êÆÜ</dc:title>
</cp:coreProperties>
</file>