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3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>Ն</w:t>
            </w:r>
            <w:r>
              <w:rPr>
                <w:rFonts w:cs="Sylfaen" w:ascii="GHEA Grapalat" w:hAnsi="GHEA Grapalat"/>
                <w:sz w:val="14"/>
                <w:lang w:val="hy-AM"/>
              </w:rPr>
              <w:t>երքին աուդիտի միասնական կառավարման տեղեկատվական համակարգի ծրագրայի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GHEA Grapalat" w:hAnsi="GHEA Grapalat" w:cs="Sylfaen"/>
                <w:kern w:val="2"/>
                <w:sz w:val="14"/>
              </w:rPr>
            </w:pP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Ներքին աուդիտի միասնական կառավարման տեղեկատվական համակարգի ծրագրային սպասարկման ծառայությ</w:t>
            </w:r>
            <w:r>
              <w:rPr>
                <w:rFonts w:cs="Sylfaen" w:ascii="GHEA Grapalat" w:hAnsi="GHEA Grapalat"/>
                <w:kern w:val="2"/>
                <w:sz w:val="14"/>
              </w:rPr>
              <w:t>ու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Պահանջները.</w:t>
            </w:r>
          </w:p>
          <w:p>
            <w:pPr>
              <w:pStyle w:val="Normal"/>
              <w:ind w:firstLine="31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Պահանջվում է Ներքին աուդիտի միասնական կառավարման տեղեկատվական համակարգի ծրագրային ընթացիկ սպասարկում հետևյալ գործիքների համար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2" w:hanging="218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երվերային գործի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2" w:hanging="218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դմինիստրատորի գործի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2" w:hanging="21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կլիենտային գործի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GHEA Grapalat" w:hAnsi="GHEA Grapalat" w:cs="Sylfaen"/>
                <w:kern w:val="2"/>
                <w:sz w:val="14"/>
              </w:rPr>
            </w:pP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Ներքին աուդիտի միասնական կառավարման տեղեկատվական համակարգի ծրագրային սպասարկման ծառայությ</w:t>
            </w:r>
            <w:r>
              <w:rPr>
                <w:rFonts w:cs="Sylfaen" w:ascii="GHEA Grapalat" w:hAnsi="GHEA Grapalat"/>
                <w:kern w:val="2"/>
                <w:sz w:val="14"/>
              </w:rPr>
              <w:t>ու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Պահանջները.</w:t>
            </w:r>
          </w:p>
          <w:p>
            <w:pPr>
              <w:pStyle w:val="Normal"/>
              <w:ind w:firstLine="31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Պահանջվում է Ներքին աուդիտի միասնական կառավարման տեղեկատվական համակարգի ծրագրային ընթացիկ սպասարկում հետևյալ գործիքների համար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2" w:hanging="218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երվերային գործի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2" w:hanging="218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դմինիստրատորի գործի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կլիենտային գործի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02/03/2015թ. հրավերը նախաորակավորված մասնակիցներին տրամադրվել է 13/03/2015թ. 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/03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/03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/03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7/03/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559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ք.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Երևան, Պուշկինի 38/1, </w:t>
            </w:r>
            <w:r>
              <w:rPr>
                <w:rFonts w:cs="Sylfaen" w:ascii="GHEA Grapalat" w:hAnsi="GHEA Grapalat"/>
                <w:sz w:val="16"/>
              </w:rPr>
              <w:t xml:space="preserve">Տերյան 19-4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եռ. (374 60), 500 6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sales@iunetwork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05042221569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dministrator</cp:lastModifiedBy>
  <cp:lastPrinted>2014-07-02T15:56:00Z</cp:lastPrinted>
  <dcterms:modified xsi:type="dcterms:W3CDTF">2015-03-31T12:23:00Z</dcterms:modified>
  <cp:revision>25</cp:revision>
  <dc:subject/>
  <dc:title>                                        Ð²Úî²ð²ðàôÂÚàôÜ ´²ò  ÀÜÂ²ò²Î²ðàì  ÜàôØ   Î²î²ðºÈàô  Ø²êÆÜ</dc:title>
</cp:coreProperties>
</file>