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30/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30/15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18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7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լեկտրա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30/15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18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ՄԳ և տրանսֆորմատորների վերանորոգման, ինչպես նաև էլեկտրալաբորատոր և տրանսպորտային  ծառայությունների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ուց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  մատուցման ժամկետը՝ Պայմանագիրը ստորագրելու պահից 3 տարվա ընթացքում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6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5-04-01T06:26:00Z</dcterms:modified>
  <cp:revision>2</cp:revision>
  <dc:subject/>
  <dc:title/>
</cp:coreProperties>
</file>