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30/15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7 от 18-го марта 2015 года конкурсной комиссии (далее – Конкурсная комиссия) открытого конкурса по коду А-230/15, в рамках открытого конкурса под кодом А-230/15 была избрана компания ООО “Электросервис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8-го марта 2015 года, в течение 10 дней между признанной победителем компанией и ЗАО “Электрические сети Армении” будет заключен договор (</w:t>
      </w:r>
      <w:r>
        <w:rPr>
          <w:rFonts w:cs="Times New Roman" w:ascii="Times New Roman" w:hAnsi="Times New Roman"/>
        </w:rPr>
        <w:t>предоставление услуг по ремонту КЛ и трансформаторов, а также электролабораторных и транспортных услуг</w:t>
      </w:r>
      <w:r>
        <w:rPr>
          <w:rFonts w:cs="Sylfaen" w:ascii="Sylfaen" w:hAnsi="Sylfaen"/>
          <w:sz w:val="24"/>
        </w:rPr>
        <w:t>). Согласно условиям конкурса услуги должны быть предоставлены в течение 3 лет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1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5-04-01T06:31:00Z</dcterms:modified>
  <cp:revision>2</cp:revision>
  <dc:subject/>
  <dc:title/>
</cp:coreProperties>
</file>