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1/9-15-7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ԾՁԲ-11/9-15-7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576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92"/>
        <w:gridCol w:w="327"/>
        <w:gridCol w:w="192"/>
        <w:gridCol w:w="170"/>
        <w:gridCol w:w="304"/>
        <w:gridCol w:w="389"/>
        <w:gridCol w:w="228"/>
        <w:gridCol w:w="185"/>
        <w:gridCol w:w="190"/>
        <w:gridCol w:w="15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186"/>
        <w:gridCol w:w="105"/>
        <w:gridCol w:w="35"/>
        <w:gridCol w:w="327"/>
        <w:gridCol w:w="612"/>
        <w:gridCol w:w="181"/>
        <w:gridCol w:w="107"/>
        <w:gridCol w:w="856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ող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փյու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Style"/>
              <w:spacing w:lineRule="atLeast" w:line="100" w:before="0" w:after="0"/>
              <w:ind w:right="-80" w:hanging="0"/>
              <w:jc w:val="center"/>
              <w:rPr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Տպիչ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քարթրիջ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լիցքավորու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վերանորոգմ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աշխատանքները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Տպիչ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քարթրիջիլիցքավորու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ներառյալվերանորոգմ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աշխատանքները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825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82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19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1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7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7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24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917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91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583,15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583,1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6,8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6,8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875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87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4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4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08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917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91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791,475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791,47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8,52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8,5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7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825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82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19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1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24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917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91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566.484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566.484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3.51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3.51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48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3975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397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677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67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2499,5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2499,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,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,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3975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397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877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87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334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334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7499.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7499.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.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75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7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7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7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24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917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91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583.19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583.19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.81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.8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3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firstLine="45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.03.2015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2,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1-15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 00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/1-32-15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 00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/4-33-15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/5-34-15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/3-35-15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/2-36-16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2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Մանանդյան 25շ.բն.6 հեռ.010-42755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beverayinughi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52083823312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Դավիթաշեն 4 թաղ.34շ.բն.17 հեռ.094 40990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g.agroup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75359701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12745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Սայաթ Նովա 23շ.26 նկ. Հեռ. 01023280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tender@mattech-llc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140001806001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56236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րի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merigrigoryan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3-31T18:02:00Z</cp:lastPrinted>
  <dcterms:modified xsi:type="dcterms:W3CDTF">2015-03-31T14:10:00Z</dcterms:modified>
  <cp:revision>74</cp:revision>
  <dc:subject/>
  <dc:title> </dc:title>
</cp:coreProperties>
</file>