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247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ՙՀարավ՚ մասնաճյուղ, Ծիծեռնակաբերդի 1/2 հասցեում ՙԴի ընդ Էրջ Գրուպ՚ ՍՊԸ-ի բազմաբնակարան շենքի /միացման պայմանագիր E0200201/ 6/0,4կՎ Մ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30.03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Հատուկէլեկտրոմոնտաժ ՚ ԲԲԸ/ ՀՀ, ք. Երևան, Արցախի 69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Հատուկէլեկտրոմոնտաժ ՚ ԲԲԸ `226 677 62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’ ՍՊԸ` 262 027 91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սերվիս’ ՍՊԸ` 251 535 887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99 562 589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4-Լ առ 18.02.2015թ., ‘ՀԷՑ’ ՓԲԸ Գնումների հանձնաժողովի առ 26.02.2015թ. թիվ  06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04-01T07:10:00Z</dcterms:modified>
  <cp:revision>2</cp:revision>
  <dc:subject/>
  <dc:title/>
</cp:coreProperties>
</file>