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247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6/0,4кВ многоквартирного здания /договор подключения - E0200201/ ООО “Ди энд Эрдж Груп”, по адресу Цицернакаберда 1/2, филиал "Арав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30.03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Атукэлектромонтаж” (РА, г. Ереван, ул. Арцаха 69а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Атукэлектромонтаж” – 22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77 625 драмов РА,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6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27 91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рвис” – 2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35 887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99 562 58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4-Л от 18.02.2015г., Протокол Закупочной комиссии ЗАО “ЭСА” N 06Ш от 26.02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5:00Z</dcterms:created>
  <dc:creator>GHAZARYAN Ashkhen A.</dc:creator>
  <dc:description/>
  <cp:keywords/>
  <dc:language>en-US</dc:language>
  <cp:lastModifiedBy>Lilit-A</cp:lastModifiedBy>
  <dcterms:modified xsi:type="dcterms:W3CDTF">2015-04-01T06:55:00Z</dcterms:modified>
  <cp:revision>2</cp:revision>
  <dc:subject/>
  <dc:title/>
</cp:coreProperties>
</file>