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>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23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23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տ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եր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48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karlet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տ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եր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48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karlet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պոլիվինիլացիտատային (էմուլսիա)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պոլիվինիլացիտատային (էմուլսիա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ծ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TRI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B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80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ծ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TRI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B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80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FI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FI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իս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O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Silke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իս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O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Silke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antastic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г) 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antastic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г) 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յրոց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laming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յրոց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laming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pekt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pekt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ոմաստեր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մաստե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ե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տե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)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G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54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մաստե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ե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տե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)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G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54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/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/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պլաստմասե գլխիկո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պլաստմասե գլխիկ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լ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լ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ա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թրա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,1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,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ա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թրա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,1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,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ռ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Alb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Rad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ռ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Alb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Rad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kanga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kanga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,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Copie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Bond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,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Copie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Bond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0-30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Olimp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0-30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Olimp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100</w:t>
            </w:r>
            <w:r>
              <w:rPr>
                <w:rFonts w:cs="Arial" w:ascii="GHEA Grapalat" w:hAnsi="GHEA Grapalat"/>
                <w:sz w:val="16"/>
                <w:szCs w:val="16"/>
              </w:rPr>
              <w:t>է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200</w:t>
            </w:r>
            <w:r>
              <w:rPr>
                <w:rFonts w:cs="Arial" w:ascii="GHEA Grapalat" w:hAnsi="GHEA Grapalat"/>
                <w:sz w:val="16"/>
                <w:szCs w:val="16"/>
              </w:rPr>
              <w:t>է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T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T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Շուշան Տեխնիկս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9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9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4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4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63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8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2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6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7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5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6,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6,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,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,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452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452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90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90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54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5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8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2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2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6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62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2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ապիրուս Գլոբալ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պիտալ Քոնսթրաքշ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10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10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2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21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ստղիկ Գրատու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,4,8,9,10,11,12,14,16,18,19,20,21,24,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1/3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2782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27821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,2,5,6,7,13,15,17,22,23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1/3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3457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3457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,4,8,9,10,11,12,14,16,,18,19,20,21,24,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11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10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i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,2,5,6,7,13,15,17,22,23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պողոտա 4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010-581707,- 091-4031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enboxyerevan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040178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01T09:25:00Z</dcterms:modified>
  <cp:revision>63</cp:revision>
  <dc:subject/>
  <dc:title>                                        Ð²Úî²ð²ðàôÂÚàôÜ ´²ò  ÀÜÂ²ò²Î²ðàì  ÜàôØ   Î²î²ðºÈàô  Ø²êÆÜ</dc:title>
</cp:coreProperties>
</file>