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ԱՀ-ԾՁԲ-15/2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15/2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2-րդ մաս) աշխատանքների  կատարման նկատմամբ տեխնիկական հսկողության ծառայություննե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802 33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802 33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2-րդ մաս) աշխատանքների  կատարման նկատմամբ տեխնիկական հսկողությ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Դիլիջանի ուսումնական կենտրոնի վերակառուցման (5-րդ փուլ, 2-րդ մաս) աշխատանքների  կատարման նկատմամբ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8.12.2014թ. թիվ-1515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3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</w:rPr>
              <w:t>ՀՀ-ՖՆ-ԲԸԱՀ-ԾՁԲ-15/2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 գնման ընթացակարգի գնահատող հանձնաժողովի որոշմամբ հրավերին համապատասխանող գնահատված հայտ ներկայացրած «Հուսալի Կամար» ՍՊԸ-ն հրավիրվել է մասնակցելու ՀՀ կառավարության 10.02.2011թ. թիվ 168-Ն որոշման 91-րդ կետի 7-րդ ենթակետի պայմաններով բանակցությունների: Բանակցությունների արդյունքում «Հուսալի Կամար» ՍՊԸ-ն հայտով ներկայացրած գնային առաջարկը թողել է 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ԲԸԱՀ-ԾՁԲ-15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Սիսիան, գ.Տոլո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93 700 88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sali-kam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1101198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0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00-115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4-01T08:30:00Z</dcterms:modified>
  <cp:revision>73</cp:revision>
  <dc:subject/>
  <dc:title>Ð²Úî²ð²ðàôÂÚàôÜ ´²ò  ÀÜÂ²ò²Î²ðàì  ÜàôØ   Î²î²ðºÈàô  Ø²êÆÜ</dc:title>
</cp:coreProperties>
</file>