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szCs w:val="24"/>
          <w:lang w:val="af-ZA" w:eastAsia="en-US"/>
        </w:rPr>
        <w:t>ՇՐՋԱՆԱԿԱՅԻՆ</w:t>
      </w:r>
      <w:r>
        <w:rPr>
          <w:rFonts w:cs="Arial Armenian" w:ascii="GHEA Grapalat" w:hAnsi="GHEA Grapalat"/>
          <w:i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Cs w:val="24"/>
          <w:lang w:val="af-ZA" w:eastAsia="en-US"/>
        </w:rPr>
        <w:t>ՀԱՄԱՁԱՅՆԱԳՐԵՐՈՎ</w:t>
      </w:r>
      <w:r>
        <w:rPr>
          <w:rFonts w:cs="Arial Armenian" w:ascii="GHEA Grapalat" w:hAnsi="GHEA Grapalat"/>
          <w:i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Cs w:val="24"/>
          <w:lang w:val="af-ZA" w:eastAsia="en-US"/>
        </w:rPr>
        <w:t>ԳՆՈՒՄՆԵՐ ԿԱՏԱՐԵԼՈՒ ԸՆԹԱՑԱԿԱՐԳՈՎ ԿՆՔՎԱԾ</w:t>
      </w:r>
      <w:r>
        <w:rPr>
          <w:rFonts w:cs="Arial Armenian" w:ascii="GHEA Grapalat" w:hAnsi="GHEA Grapalat"/>
          <w:i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Cs w:val="24"/>
          <w:lang w:val="af-ZA" w:eastAsia="en-US"/>
        </w:rPr>
        <w:t>ՊԱՅՄԱՆԱԳՐԻ</w:t>
      </w:r>
      <w:r>
        <w:rPr>
          <w:rFonts w:cs="Arial Armenian" w:ascii="GHEA Grapalat" w:hAnsi="GHEA Grapalat"/>
          <w:i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Cs w:val="24"/>
          <w:lang w:val="af-ZA" w:eastAsia="en-US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eastAsia="en-US"/>
        </w:rPr>
        <w:t>ՇՐՋԱՆԱԿԱՅԻՆ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Cs w:val="24"/>
          <w:lang w:eastAsia="en-US"/>
        </w:rPr>
        <w:t>ՀԱՄԱՁԱՅՆԱԳՐԵՐՈՎ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Cs w:val="24"/>
          <w:lang w:eastAsia="en-US"/>
        </w:rPr>
        <w:t>ԳՆՈՒՄՆԵՐ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Cs w:val="24"/>
          <w:lang w:eastAsia="en-US"/>
        </w:rPr>
        <w:t>ԿԱՏԱՐԵԼՈՒ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Cs w:val="24"/>
          <w:lang w:eastAsia="en-US"/>
        </w:rPr>
        <w:t>ԸՆԹԱՑԱԿԱՐԳԻ</w:t>
      </w:r>
      <w:r>
        <w:rPr>
          <w:rFonts w:cs="Sylfaen" w:ascii="GHEA Grapalat" w:hAnsi="GHEA Grapalat"/>
          <w:i/>
          <w:szCs w:val="24"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LatArm" w:hAnsi="Arial LatArm" w:cs="Arial LatArm"/>
          <w:i/>
          <w:i/>
          <w:szCs w:val="24"/>
          <w:lang w:val="af-ZA" w:eastAsia="en-US"/>
        </w:rPr>
      </w:pPr>
      <w:r>
        <w:rPr>
          <w:rFonts w:cs="GHEA Grapalat" w:ascii="GHEA Grapalat" w:hAnsi="GHEA Grapalat"/>
          <w:i/>
          <w:szCs w:val="24"/>
          <w:lang w:eastAsia="en-US"/>
        </w:rPr>
        <w:t>ԾԱԾԿԱԳԻՐԸ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` &lt;&lt;ԳԱԿ-ՇՀԱՊՁԲ -11/1-ՏԴՊԱԿ-4&gt;&gt;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 ՝ՀՀ ԱՆ &lt;&lt;Տուբերկուլոզի դեմ պայքարի ազգային կենտրոն&gt;&gt; ՊՈԱԿ, որը գտնվում է ք. Աբովյան, Արզնու խճուղի թիվ 10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ԳԱԿ-ՇՀԱՊՁԲ -11/1-ՏԴՊԱԿ-4&gt;&gt;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áõÃÛáõÝÁ 15 ³ëïÇ×³Ý C-áõÙ  áã ³í»É 775 Ï· Ù»ïñ Ëáñ³Ý³ñ¹ µ»Ý½áÉÇ Í³í³É³ÛÇÝ Ù³ëÁ 1 %, ï»ËÝÇÏ³Ï³Ý Ï³ÝáÝ³Ï³ñ· //ÐÐ Î³é áñáßáõÙ 16,06,2005Ã N894-Ü. Ï³å³ñÇ å³ñáõÝ³ÏáõÃÛáõÝÁ áã ³í»É 0,005·/É Ù³ùáõñ ¨ å³ñ½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Ù³ï³Ï³ñ³ñáõÙÁ ÏïñáÝ³ÛÇ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áõÃÛáõÝÁ 15 ³ëïÇ×³Ý C-áõÙ  áã ³í»É 775 Ï· Ù»ïñ Ëáñ³Ý³ñ¹ µ»Ý½áÉÇ Í³í³É³ÛÇÝ Ù³ëÁ 1 %, ï»ËÝÇÏ³Ï³Ý Ï³ÝáÝ³Ï³ñ· //ÐÐ Î³é áñáßáõÙ 16,06,2005Ã N894-Ü. Ï³å³ñÇ å³ñáõÝ³ÏáõÃÛáõÝÁ áã ³í»É 0,005·/É Ù³ùáõñ ¨ å³ñ½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Ù³ï³Ï³ñ³ñáõÙÁ ÏïñáÝ³ÛÇÝ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9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9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8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93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93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87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87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26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3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ԳԱԿ-ՇՀԱՊՁԲ -11/1-ՏԴՊԱԿ-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8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8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ՍԻ ՓԻ 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աք 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Պուշկինի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-52-67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cpsarmenia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82 65 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ուբերկուլո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ե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յք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8:00Z</dcterms:created>
  <dc:creator>NAT</dc:creator>
  <dc:description/>
  <cp:keywords/>
  <dc:language>en-US</dc:language>
  <cp:lastModifiedBy>RePack by Diakov</cp:lastModifiedBy>
  <cp:lastPrinted>2014-07-02T15:56:00Z</cp:lastPrinted>
  <dcterms:modified xsi:type="dcterms:W3CDTF">2015-03-31T18:36:00Z</dcterms:modified>
  <cp:revision>7</cp:revision>
  <dc:subject/>
  <dc:title>Ð²Úî²ð²ðàôÂÚàôÜ ´²ò  ÀÜÂ²ò²Î²ðàì  ÜàôØ   Î²î²ðºÈàô  Ø²êÆÜ</dc:title>
</cp:coreProperties>
</file>