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.62/26 հասցեում, ստորև ներկայացնում է ՀՀ ԿԱ ՈԶ ՇՀԱՊՁԲ-11/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-ին տեսակի ցորենի 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լոր 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վարի միս Տեղական, ոսկրոտ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Տավարի միս Տեղական, ոսկրոտ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53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53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19213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3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19213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3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Տավարի միս  սառեցրած, 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Տավարի միս  սառեցրած, 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ու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առեցված, ներմուծ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Պանի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շոռ 18 և 9,0% յուղի պարունակությամբ, թթվայնությունը` 210-2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շոռ 18 և 9,0% յուղի պարունակությամբ, թթվայնությունը` 210-2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4"/>
                <w:szCs w:val="14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4"/>
                <w:szCs w:val="14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վի 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ուսական յուղ,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272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272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լած յուղ, մարգ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շ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2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2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ՍՏ 28499-90 Մինչև 2լ պոլիէթիլենային  շշերով`  կորսենվանտների  խառնուրդով,  պիտանելիության  ժամկետը  ոչ  պակաս,  քան  90 %: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ՍՏ 28499-90 Մինչև 2լ պոլիէթիլենային  շշերով`  կորսենվանտների  խառնուրդով,  պիտանելիության  ժամկետը  ոչ  պակաս,  քան  90 %: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39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54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նր կերակրի 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55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Թթվասեր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ղական արտադր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547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ոզ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ս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սկրո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/1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ՕՍՏ 7724-77, 30-40 կգ-ոց կիսամսեղիքներով, պոլիէթիլենային փաթեթավորմամբ,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պաղեցրած,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ճարպի շերտի հաստությունը ոչ ավել քան 3սմ,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 Մնացորդային ժամկետը մատակարարման պահին ոչ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ակաս 50 %-ից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ՕՍՏ 7724-77, 30-40 կգ-ոց կիսամսեղիքներով, պոլիէթիլենային փաթեթավորմամբ,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պաղեցրած,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ճարպի շերտի հաստությունը ոչ ավել քան 3սմ,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 Մնացորդային ժամկետը մատակարարման պահին ոչ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ակաս 50 %-ից </w:t>
            </w:r>
          </w:p>
        </w:tc>
      </w:tr>
      <w:tr>
        <w:trPr>
          <w:trHeight w:val="54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սի 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2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2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8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86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ահածոներ տավարի մսի բարձր 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ահածոներ տավարի մսի բարձր 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563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տոֆի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իջին չափ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վ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սեղի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առեց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974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549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543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ագ 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537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549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</w:tr>
      <w:tr>
        <w:trPr>
          <w:trHeight w:val="543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678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(ԳՕՍՏ 26768-85)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   -    0.7  կ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(ԳՕՍՏ 26768-85)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   -    0.7  կ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05.03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9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6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83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8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8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5189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5189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1037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1037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6226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6226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79234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79234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846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846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508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5081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7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7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5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5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2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2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58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584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9169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916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501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501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1429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1429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285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2859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7715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77157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6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6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40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40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73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73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74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74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47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479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33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8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8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7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7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9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9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2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2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4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44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6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6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3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3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4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4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66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66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1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1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7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79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2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1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1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6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1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1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3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25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33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33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6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6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9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996</w:t>
            </w:r>
          </w:p>
        </w:tc>
      </w:tr>
      <w:tr>
        <w:trPr>
          <w:trHeight w:val="195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</w:tr>
      <w:tr>
        <w:trPr>
          <w:trHeight w:val="19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976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9768008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73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73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4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4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647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6479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5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5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1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1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989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98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51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51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5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5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1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1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989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989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97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97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83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83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6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6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259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2599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3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9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9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4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4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2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2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32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3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Ա/Ձ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Տիգրան Յոլչ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22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224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0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0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452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452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941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941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8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88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4992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49929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33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4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6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6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93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9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95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95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7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7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4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4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66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66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4312,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4312,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862,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862,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917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917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1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1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3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3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8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8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29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2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58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5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94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94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56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56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1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1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8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875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33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33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6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6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9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99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5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5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2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2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5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5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9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9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8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8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3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3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2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25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եմիրամիդ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Ա/Ձ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Տիգրան Յոլչ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4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4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Ա/Ձ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Տիգրան Յոլչ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9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9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3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3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4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4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3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6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6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1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3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4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4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8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8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7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4666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4666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29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29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1759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17599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3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33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26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26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3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3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3799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3799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759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759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4559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4559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190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190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380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380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6282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6282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91329.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91329.1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18265.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18265.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10959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10959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54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544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1089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108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653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653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15591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15591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311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3118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187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1871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60482.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60482.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12096.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12096.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7257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7257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4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2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2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1666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1666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23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23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399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3999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104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104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20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208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2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1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1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8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8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9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9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Ֆ/ա Իշխան Միրզո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1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9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9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3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3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58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58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1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1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3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6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6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5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5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166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166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59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599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1458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1458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291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291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3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3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8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8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9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9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6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6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6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6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Ֆ/ա Իշխան Միրզո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5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5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1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1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10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10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21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21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72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72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2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7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7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4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4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87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8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5916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5916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1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18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909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9099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145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145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29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29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7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7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7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7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4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4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8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8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54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541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70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708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Ֆ/ա Իշխան Միրզո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Ֆ/ա Իշխան Միրզո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215868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15868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15868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215868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0.03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1.03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5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,2,4,5,7-13,15,17-20,22,23,2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ՇՀԱՊՁԲ-11/2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531884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5318842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,16,21,2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ՇՀԱՊՁԲ-11/2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43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4390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4,28,2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Ֆ/ա Իշխան Միրզո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ՇՀԱՊՁԲ-11/2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82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825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6,14,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ՇՀԱՊՁԲ-11/2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382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3825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,2,4,5,7-13,15,17-20,22,23,2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արդմե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 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Էրեբունի, Ավանեսովի նրբ. 8/1, 22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եռ. (077) 86 19 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gardbrig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16048272962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00464307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,16,21,2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րի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ի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3 80-83-8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e_eriz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3000021985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89186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4,28,2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Ֆ/ա Իշխան Միրզո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մ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սի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տեփ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4 44-30-0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shxan.mirzo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7150011432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6,14,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Ավան, Հ. Հովհաննիսյան 27/6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եռ. 010-62-49-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makrofood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3000080361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008860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BIO</cp:lastModifiedBy>
  <cp:lastPrinted>2014-09-03T10:28:00Z</cp:lastPrinted>
  <dcterms:modified xsi:type="dcterms:W3CDTF">2015-04-01T09:46:00Z</dcterms:modified>
  <cp:revision>135</cp:revision>
  <dc:subject/>
  <dc:title>                                        Ð²Úî²ð²ðàôÂÚàôÜ ´²ò  ÀÜÂ²ò²Î²ðàì  ÜàôØ   Î²î²ðºÈàô  Ø²êÆÜ</dc:title>
</cp:coreProperties>
</file>