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1/1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í³ñ¹³Ï »ñÏµ¨»é³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Վարդակ 1 տեղանոց պլաստմաս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м</w:t>
            </w:r>
            <w:r>
              <w:rPr>
                <w:rFonts w:cs="Calibri" w:ascii="GHEA Grapalat" w:hAnsi="GHEA Grapalat"/>
                <w:sz w:val="14"/>
                <w:szCs w:val="14"/>
              </w:rPr>
              <w:t>, աշխատանքային ջերմաստիճանը` մինուս 30 °C-ից մինչև  +80 °C, սպիտակ կամ համարժեք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Ëñáó ëáíá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խրոց 6,3/10 Ա, 250 Վ կամ համարժեք: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,3/10 </w:t>
            </w:r>
            <w:r>
              <w:rPr>
                <w:rFonts w:cs="Calibri" w:ascii="GHEA Grapalat" w:hAnsi="GHEA Grapalat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"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³í»É, ëáíá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ենյակի հատակը մաքրելու համար, բնական, տեղական արտադրության, քաշը չոր վիճակում (350-500)գրամ, երկարությունը (85-90)սմ, ավլող մասի լայնքը (35-40)սմ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ենյ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տակ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եղ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աշ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350-500)</w:t>
            </w:r>
            <w:r>
              <w:rPr>
                <w:rFonts w:cs="Arial" w:ascii="GHEA Grapalat" w:hAnsi="GHEA Grapalat"/>
                <w:sz w:val="14"/>
                <w:szCs w:val="14"/>
              </w:rPr>
              <w:t>գր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85-90)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վլ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յնք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35-40)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Ù³ùñáÕ Ïïá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ակ մաքրելու լաթ 80 X 60 սմ չափսի  բամբակյա գործվածքից՝ հատակ լվանալու համար: Քաշը 95 գրամ: &lt;&lt;Վիլեդա&gt;&gt;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80 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ործվածքից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տ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95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Վիլեդ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գոգաթիակ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LatArm" w:hAnsi="Arial LatArm"/>
                <w:sz w:val="14"/>
                <w:szCs w:val="14"/>
              </w:rPr>
              <w:t>աղբը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հավաքելու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համար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LatArm" w:hAnsi="Arial LatArm"/>
                <w:sz w:val="14"/>
                <w:szCs w:val="14"/>
              </w:rPr>
              <w:t>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, աղբը հավաքելու համար, ձող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յա, հաստությունը` 0,8 մմ, 1 մ երկարությամբ ձողով: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ղբ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ելու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0,8 </w:t>
            </w:r>
            <w:r>
              <w:rPr>
                <w:rFonts w:cs="Calibri" w:ascii="GHEA Grapalat" w:hAnsi="GHEA Grapalat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ïÝï»ëáÕ É³Ùå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</w:t>
            </w:r>
            <w:r>
              <w:rPr>
                <w:rFonts w:cs="Arial" w:ascii="Arial Armenian" w:hAnsi="Arial Armenian"/>
                <w:sz w:val="14"/>
                <w:szCs w:val="14"/>
              </w:rPr>
              <w:t>Ýï»ëáÕ É³Ùå»ñ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8վտ: լյումինեսցենտային լամպ օղակաձև, 18 վտ անվանական հզորությամբ, 50 Հց հաճախականության, գալարաձև, գալարների քանակը 4 հատ։ Երկարությունը 10 սմ, ցոկոլը սովորական: Աշխատանքային դիմացկունությունը 12000 ժամ: Խնայում է 80% էլեկտրաէներգիա, արձակում է տաք լույս: &lt;&lt;Վ-Մաքս&gt;&gt; մակնիշ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Ýï»ëáÕ É³Ùå»ñ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8</w:t>
            </w:r>
            <w:r>
              <w:rPr>
                <w:rFonts w:cs="Calibri" w:ascii="GHEA Grapalat" w:hAnsi="GHEA Grapalat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18 </w:t>
            </w:r>
            <w:r>
              <w:rPr>
                <w:rFonts w:cs="Calibri" w:ascii="GHEA Grapalat" w:hAnsi="GHEA Grapalat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գալարաձ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գալար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Calibri" w:ascii="GHEA Grapalat" w:hAnsi="GHEA Grapalat"/>
                <w:sz w:val="14"/>
                <w:szCs w:val="14"/>
              </w:rPr>
              <w:t>հատ։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ցոկոլ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մացկուն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2000 </w:t>
            </w:r>
            <w:r>
              <w:rPr>
                <w:rFonts w:cs="Calibri" w:ascii="GHEA Grapalat" w:hAnsi="GHEA Grapalat"/>
                <w:sz w:val="14"/>
                <w:szCs w:val="14"/>
              </w:rPr>
              <w:t>ժ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Խնայու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80%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աէներգի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ձակու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ույ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Մաք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»ÕáõÏ Éí³óáÕ ÙÇçá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պակի մաքրելու հեղուկ, 0,5 լիտրանոց պլաստմասե տարաներով կամ համարժեք: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պ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0,5 </w:t>
            </w:r>
            <w:r>
              <w:rPr>
                <w:rFonts w:cs="Calibri" w:ascii="GHEA Grapalat" w:hAnsi="GHEA Grapalat"/>
                <w:sz w:val="14"/>
                <w:szCs w:val="14"/>
              </w:rPr>
              <w:t>լիտրան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Կահույք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փայլեցման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Փայլեցնող միջոց փայտյա կահույքի համար. հեղուկի տարաներով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Փայլեցն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 xml:space="preserve">հատակի մաքրման հեղ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Սալահատակի մաքրման համար  1 լիտրանոց պլաստմասե տարաներով կամ համարժեք: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Սալահատ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1 </w:t>
            </w:r>
            <w:r>
              <w:rPr>
                <w:rFonts w:cs="Calibri" w:ascii="GHEA Grapalat" w:hAnsi="GHEA Grapalat"/>
                <w:sz w:val="14"/>
                <w:szCs w:val="14"/>
              </w:rPr>
              <w:t>լիտրան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»ÕáõÏ Éí³óáÕ ÙÇçá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Սպասքի լվացման գել, մածուկանման զանգված հոտավորված,  500 գրամանոց պլաստմասե տարաներով կամ համարժեք: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Սպաս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ե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 50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µ³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Հողային աշխատանքների համար փայտյա ձող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Հող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·á·³ÃÇ³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, ձյուն մաքրելու համար, մետաղյա կամ փայտյա ձող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ձյու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÷áóË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Հողային աշխատանքների համար փայտյա ձող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Հող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ó³Ë³í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Բակ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700-800)</w:t>
            </w:r>
            <w:r>
              <w:rPr>
                <w:rFonts w:cs="Calibri" w:ascii="GHEA Grapalat" w:hAnsi="GHEA Grapalat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85-90)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վլ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յնք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50-60)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Սայլակ` բեռնատ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սայլակ, բեռնատար, մեկ ակ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ախատեսված  բեռնափոխադրումն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սայլ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ե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կ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բեռնափոխադրում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¹é³Ý ÷³Ï³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Դռան ներդիր փականի բռնակ, պղնձի կամ արույրի համաձուլվածքից: Դռանը ամրացվող, թիթեղի չափսը 25,5x5,5 սմ, բռնակը միաձույլ մետաղից, գույնը ոսկեգույն, քաշը 790 գրամ: &lt;&lt;Բովոս&gt;&gt; մակնիշի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Դռ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դի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ղնձ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ույ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ուլվածք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Դռ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մրացվ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թիթեղ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5,5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5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աձույ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9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Բովո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¹é³Ý ÷³Ï³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Դռան ներդիր փականի մեխանիզմ, 2 լեզվակով, պատրաստված պողպատից, լատունից: Բռնակի անցկացման տեղը առանցկակալով, քաշը 730 գրամ,  չափսը 24x7,5 սմ, հաստությունը 1,5 սմ: &lt;&lt;Կալե, Արջիլ&gt;&gt; մակնիշների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Դռ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դի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խանիզ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2 </w:t>
            </w:r>
            <w:r>
              <w:rPr>
                <w:rFonts w:cs="Calibri" w:ascii="GHEA Grapalat" w:hAnsi="GHEA Grapalat"/>
                <w:sz w:val="14"/>
                <w:szCs w:val="14"/>
              </w:rPr>
              <w:t>լեզվակ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ատուն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ցկաց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կակալ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3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4</w:t>
            </w:r>
            <w:r>
              <w:rPr>
                <w:rFonts w:cs="Calibri" w:ascii="GHEA Grapalat" w:hAnsi="GHEA Grapalat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7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Կալե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ջի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իշ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³ÝÓ»éáóÇ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ձեռոց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երկշեր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ղթ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2 </w:t>
            </w:r>
            <w:r>
              <w:rPr>
                <w:rFonts w:cs="Arial" w:ascii="GHEA Grapalat" w:hAnsi="GHEA Grapalat"/>
                <w:sz w:val="14"/>
                <w:szCs w:val="14"/>
              </w:rPr>
              <w:t>մակերես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զանգվածը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խոնավությունը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7,0 %, 100 </w:t>
            </w:r>
            <w:r>
              <w:rPr>
                <w:rFonts w:cs="Arial" w:ascii="GHEA Grapalat" w:hAnsi="GHEA Grapalat"/>
                <w:sz w:val="14"/>
                <w:szCs w:val="14"/>
              </w:rPr>
              <w:t>հատանո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ափու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ից։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Arial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</w:rPr>
              <w:t>Կենցաղ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իտարահիգիեն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ելքե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րանքներ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”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½áõ·³ñ³ÝÇ ÃáõÕÃ, éáõÉáÝ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Arial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</w:rPr>
              <w:t>Կենցաղ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իտարահիգիեն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ելքե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րանքներ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”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շեր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ռաշեր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9,8</w:t>
            </w:r>
            <w:r>
              <w:rPr>
                <w:rFonts w:cs="Arial" w:ascii="GHEA Grapalat" w:hAnsi="GHEA Grapalat"/>
                <w:sz w:val="14"/>
                <w:szCs w:val="14"/>
              </w:rPr>
              <w:t>սմ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,5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150 </w:t>
            </w:r>
            <w:r>
              <w:rPr>
                <w:rFonts w:cs="Arial" w:ascii="GHEA Grapalat" w:hAnsi="GHEA Grapalat"/>
                <w:sz w:val="14"/>
                <w:szCs w:val="14"/>
              </w:rPr>
              <w:t>թերթ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եր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 18,75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րել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լրագրաթղթ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ափոննե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ույլատ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իտարահիգիեն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րանք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տրաստել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։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հոկտեմբ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Arial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Arial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Arial" w:ascii="GHEA Grapalat" w:hAnsi="GHEA Grapalat"/>
                <w:sz w:val="14"/>
                <w:szCs w:val="14"/>
              </w:rPr>
              <w:t>Կենցաղ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նիտարահիգիեն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ղթ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ելքե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րանքներ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”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ó»ñ»Ï³ÛÇÝ É³Ùå 60ë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Խողովակաձև լյումինեսցենտային լամպ` ուղիղ, օղակաձև կամ U-ձև, G-13 տիպի լամպակոթով, 20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:&lt;&lt;Ֆիլիպս&gt;&gt; մակնիշի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, 20</w:t>
            </w:r>
            <w:r>
              <w:rPr>
                <w:rFonts w:cs="Calibri" w:ascii="GHEA Grapalat" w:hAnsi="GHEA Grapalat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ճախականությ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 60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ամբ։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ՙՑած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&lt;&lt;</w:t>
            </w:r>
            <w:r>
              <w:rPr>
                <w:rFonts w:cs="Calibri" w:ascii="GHEA Grapalat" w:hAnsi="GHEA Grapalat"/>
                <w:sz w:val="14"/>
                <w:szCs w:val="14"/>
              </w:rPr>
              <w:t>Ֆիլիպ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color w:val="FF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9.03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6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6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3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3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6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6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65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650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30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30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98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9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1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1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2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2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87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87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0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0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գնատէ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6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8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96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1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գնատէ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գնատէ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6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գնատէ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/Ձ Նաիրի Թո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7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7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4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գնատէ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4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4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08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08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գնատէ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Էքսպրես Շի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3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23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46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46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4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47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9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9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0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1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6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8.03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8.03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1/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ԿՇ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8.03.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061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061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9,15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ՇՀԱՊՁԲ-11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Շ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8.03.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44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443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,6,7,8,10,11,13,14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ՇՀԱՊՁԲ-11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Շ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8.03.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19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03197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գնատէ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ՇՀԱՊՁԲ-11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Շ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8.03.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8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4)03-19-5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pt-BR"/>
                </w:rPr>
                <w:t>lidercompany@yahoo.com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302401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,6,7,8,10,11,13,14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կրո Ֆուդ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եռ. 010-62-49-6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makrofood@yandex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Մագնատէ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9)44577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pt-BR"/>
                </w:rPr>
                <w:t>magnatess@yahoo.com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10313408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5815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9,15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«Մեծ Ծիած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Ավետիսյան 78 բն.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77-11-34-4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4-01T09:57:00Z</dcterms:modified>
  <cp:revision>68</cp:revision>
  <dc:subject/>
  <dc:title>                                        Ð²Úî²ð²ðàôÂÚàôÜ ´²ò  ÀÜÂ²ò²Î²ðàì  ÜàôØ   Î²î²ðºÈàô  Ø²êÆÜ</dc:title>
</cp:coreProperties>
</file>