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FF0000"/>
          <w:sz w:val="24"/>
          <w:szCs w:val="24"/>
          <w:lang w:val="af-ZA"/>
        </w:rPr>
        <w:t>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1/3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231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231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տ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ծավո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օֆսեթ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երթ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նակը՝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4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48</w:t>
            </w: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Skarlet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տ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ծավո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օֆսեթ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երթ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նակը՝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4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48</w:t>
            </w: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Skarlet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ինձ պոլիվինիլացիտատային (էմուլսիա)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ինձ պոլիվինիլացիտատային (էմուլսիա)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Ռետ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տիտ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րածն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TRIX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BR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80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Ռետ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տիտ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րածն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TRIX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BR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80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նի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ի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FIS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նի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նի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ի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FIS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նի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6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6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01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01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ֆիս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Ofis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Silke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ֆիս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Ofis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Silke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, գրաֆիտե, տեղադրվող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սպախցու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ամագիծ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0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սպախցու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ամագիծ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0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ին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նձամատ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նձ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Fantastic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8г) 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ին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նձամատ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նձ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Fantastic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8г) 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դգծում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շում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ետ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կոտկ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փ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յրոց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Flamingo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դգծում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շում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ետ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կոտկ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յու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փ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յրոց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Flamingo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գունավոր,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պագ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ակ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Spektr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պագ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ակ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Spektr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ոմաստերն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լոմաստեր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եթիլե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եթ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տե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)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SG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854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լոմաստեր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եթիլե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եթ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տե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)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SG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854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10/6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10/6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ճգամ, պլաստմասե գլխի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6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6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ճգամ, պլաստմասե գլխիկով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ճգամ, պլաստմասե գլխիկ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ղա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լ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ղա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լ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վճ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վճ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զմ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ատ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րծ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լակապ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թրաթղ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1,1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3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0,3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,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զմ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ատ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րծ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լակապ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թրաթղ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1,1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3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0,3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,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զ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ռ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վա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րմարան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 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Alb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Rado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զ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ռ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վա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րմարան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 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Alb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Rado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արիչ,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-</w:t>
            </w:r>
            <w:r>
              <w:rPr>
                <w:rFonts w:cs="Arial" w:ascii="GHEA Grapalat" w:hAnsi="GHEA Grapalat"/>
                <w:sz w:val="16"/>
                <w:szCs w:val="16"/>
              </w:rPr>
              <w:t>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kangar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kangar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6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6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А4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կավճ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լի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8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,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.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Copier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Bond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А4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կավճ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լի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8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,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.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Copier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Bond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ֆաքսի,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ք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նափաթեթ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յն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` 3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  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(20-30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Olimp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ք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նափաթեթ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յն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` 3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  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(20-30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Olimp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ռանկյունաչա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կ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Libr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ռանկյունաչա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կ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Libr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ե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4 </w:t>
            </w:r>
            <w:r>
              <w:rPr>
                <w:rFonts w:cs="Arial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90 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1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1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Libr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90 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1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1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Libr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ր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տյ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, 100</w:t>
            </w:r>
            <w:r>
              <w:rPr>
                <w:rFonts w:cs="Arial" w:ascii="GHEA Grapalat" w:hAnsi="GHEA Grapalat"/>
                <w:sz w:val="16"/>
                <w:szCs w:val="16"/>
              </w:rPr>
              <w:t>էջ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տողան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FIS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FIS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ր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տյ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, 200</w:t>
            </w:r>
            <w:r>
              <w:rPr>
                <w:rFonts w:cs="Arial" w:ascii="GHEA Grapalat" w:hAnsi="GHEA Grapalat"/>
                <w:sz w:val="16"/>
                <w:szCs w:val="16"/>
              </w:rPr>
              <w:t>էջ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տողան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ր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FIS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ր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FIS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ված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(25-33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ր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S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Arial" w:ascii="GHEA Grapalat" w:hAnsi="GHEA Grapalat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Arial" w:ascii="GHEA Grapalat" w:hAnsi="GHEA Grapalat"/>
                <w:sz w:val="16"/>
                <w:szCs w:val="16"/>
              </w:rPr>
              <w:t>T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ուփ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ված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(25-33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ր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S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Arial" w:ascii="GHEA Grapalat" w:hAnsi="GHEA Grapalat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Arial" w:ascii="GHEA Grapalat" w:hAnsi="GHEA Grapalat"/>
                <w:sz w:val="16"/>
                <w:szCs w:val="16"/>
              </w:rPr>
              <w:t>T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ուփ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մ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3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մ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3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ոն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ն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բաժանում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ն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բաժանում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«Շուշան Տեխնիկս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95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95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9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9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14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14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63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80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12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60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75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5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59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59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1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1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7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7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25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16,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16,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3,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3,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452.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452.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90.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90.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54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5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8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8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3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3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27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2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5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562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562,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12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12,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4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4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0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0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2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2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2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9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9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9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9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8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8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ապիրուս Գլոբալ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Կապիտալ Քոնսթրաքշ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108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108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421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421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5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ստղիկ Գրատու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7.03.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7.03.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,4,8,9,10,11,12,14,16,18,19,20,21,24,2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Սմարթ 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11/3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7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27821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278215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,2,5,6,7,13,15,17,22,23,2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11/3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7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8657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86574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,4,8,9,10,11,12,14,16,,18,19,20,21,24,2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Վարդանանց11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010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57-11-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smartlini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,2,5,6,7,13,15,17,22,23,2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Փեն Բոք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պողոտա 48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010-581707,- 091-4031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penboxyerevan@yahoo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2040178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7518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4-09-03T10:28:00Z</cp:lastPrinted>
  <dcterms:modified xsi:type="dcterms:W3CDTF">2015-04-01T10:46:00Z</dcterms:modified>
  <cp:revision>64</cp:revision>
  <dc:subject/>
  <dc:title>                                        Ð²Úî²ð²ðàôÂÚàôÜ ´²ò  ÀÜÂ²ò²Î²ðàì  ÜàôØ   Î²î²ðºÈàô  Ø²êÆÜ</dc:title>
</cp:coreProperties>
</file>