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ՖԳ</w:t>
      </w:r>
      <w:r>
        <w:rPr>
          <w:rFonts w:cs="GHEA Grapalat" w:ascii="GHEA Grapalat" w:hAnsi="GHEA Grapalat"/>
          <w:sz w:val="22"/>
          <w:szCs w:val="22"/>
          <w:lang w:val="af-ZA"/>
        </w:rPr>
        <w:t>-ՊԸԱՊ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Ֆիոլետովոյ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Ֆիոլետովո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ՖԳ</w:t>
      </w:r>
      <w:r>
        <w:rPr>
          <w:rFonts w:cs="GHEA Grapalat" w:ascii="GHEA Grapalat" w:hAnsi="GHEA Grapalat"/>
          <w:sz w:val="20"/>
          <w:szCs w:val="22"/>
          <w:lang w:val="af-ZA"/>
        </w:rPr>
        <w:t>-ՊԸԱՊ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ուլդոզ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 xml:space="preserve">Т-130 МГ-3 մակնիշի կամ համարժեք: 1985թ. ոչ շուտ արտադրության, շարժիչը ըստ գործարանային հզորության, գույնը ցանկացած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Т-130 МГ-3 մակնիշի, 1986թ. արտադրության, շարժիչը ըստ գործարանային հզորության, գույնը դեղին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3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Սամվել Սարդ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 99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 99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 99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 994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3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3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4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4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Սամվել Սարդ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ՖԳ-ՊԸԱՊ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04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5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 99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 994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Սամվել Սարդա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Հ Լոռու մարզ, գ. Մարգահովիտ, 24-2 փող., 1-ին փակուղի, տուն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115001829874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M 0542455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ինա Պոպովա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6-89-4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fioletovo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Ֆիոլետովոյ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3-30T07:30:00Z</dcterms:modified>
  <cp:revision>53</cp:revision>
  <dc:subject/>
  <dc:title> </dc:title>
</cp:coreProperties>
</file>