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-ՀՀՊՆՆՏԱԴ-ՇՀԱՊՁԲ-7/46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պատասխանատու ստորաբաժանման համապատասխան գրությունը` հանձնաժողովը որոշեց ընթացակարգի հրավերի (հարցման) տեխնիկական բնութագրում կատարել փոփոխ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պետ           Ա. Գրիգոր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grigor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5-04-01T11:14:00Z</dcterms:modified>
  <cp:revision>220</cp:revision>
  <dc:subject/>
  <dc:title>                                        Ð²Úî²ð²ðàôÂÚàôÜ ´²ò  ÀÜÂ²ò²Î²ðàì  ÜàôØ   Î²î²ðºÈàô  Ø²êÆÜ</dc:title>
</cp:coreProperties>
</file>