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6-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ԸԱՀԾՁԲ-6-1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2"/>
        <w:gridCol w:w="7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15"/>
        <w:gridCol w:w="79"/>
        <w:gridCol w:w="32"/>
        <w:gridCol w:w="15"/>
        <w:gridCol w:w="186"/>
        <w:gridCol w:w="71"/>
        <w:gridCol w:w="257"/>
        <w:gridCol w:w="354"/>
        <w:gridCol w:w="298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նակելի անշարժ գույքի վարձակալության կամ լիզինգի ծառայություններ (բնակտարածքի վարձակալ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7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75000</w:t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ւրսանտ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կերես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վո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պատ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հճակալ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թոռ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ղապահար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ղ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զգեստապահար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խ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յել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մեռ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ղան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նե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վազ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ahoma" w:ascii="GHEA Grapalat" w:hAnsi="GHEA Grapalat"/>
                <w:sz w:val="12"/>
                <w:szCs w:val="12"/>
                <w:lang w:val="ru-RU" w:eastAsia="en-US"/>
              </w:rPr>
              <w:t>С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ջերմաստիճ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Զուգարան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վացարա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դու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նիտարա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որմ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ընթերցասրահ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տերնե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պ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WIFI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նյ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որան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րդ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րդ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հրաժեշտ գույք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ում պետք է լինի լվացքատուն, սանհանգույց, լվացարան, լոգարա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վ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լի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արզասար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նրակացար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ահ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ճ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շվար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դր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հ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 ենթակա ծառայությունը հնարավոր է ձեռք բերել միայն մեկ անձից, ինչը պայմանավորված է նրա հատուկ կամ բացառիկ իրավունքի առկայությամբ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ը ներառված է ՀՀ կառավարության` 10.02.2011թ. № 168-Ն որոշմամբ հաստատված «Գնումների գործընթացի կազմակերպման» կարգի 32-րդ կետի 4-րդ ենթակետի աղյուսակի 17-րդ` «անշարժ գույքի վարձակալություն» տողում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 18.12.2014թ. № 1515-Ն որոշման և 2015թ. պետական բյուջեով հաստատված պետության կարիքների համար գնումների պլանում 16.02.15թ. ծանուցում № 5/1-ՊՆ փոփոխությունների և/կամ լրացումների «Բնակելի անշարժ գույքի վարձակալության կամ լիզինգի ծառայություններ (բնակտարածքի վարձակալություն)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15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1.475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1.47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1.47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1.475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15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15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15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6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15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75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75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«ՀՀ Մ. Հերացու անվան Երևանի պետական բժշկական համալսարան» ՊՈԱԿ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Երևան, Կորյունի 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sz w:val="12"/>
                <w:szCs w:val="12"/>
                <w:u w:val="none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247460001511/3311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01503448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3-02-11T10:51:00Z</cp:lastPrinted>
  <dcterms:modified xsi:type="dcterms:W3CDTF">2015-04-01T11:16:00Z</dcterms:modified>
  <cp:revision>102</cp:revision>
  <dc:subject/>
  <dc:title>                                                                   </dc:title>
</cp:coreProperties>
</file>