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1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ՄԵՎԱՆԾ ՊՈԱԿ, որը գտնվում է ք. Երևան,  Դավթաշեն 4-րդ  թաղ.              Ա. Միկոյան փող. 109/8, 1-ին մասնաշենք հասցեում ստորև ներկայացնում է «ԳԱԿ-ՇՀԱՊՁԲ-11/8» ծածկագրով հայտարարված ՄԵՎԱՆԾ-ՇՀԱՊՁԲ-11/8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"/>
        <w:gridCol w:w="482"/>
        <w:gridCol w:w="87"/>
        <w:gridCol w:w="302"/>
        <w:gridCol w:w="143"/>
        <w:gridCol w:w="378"/>
        <w:gridCol w:w="20"/>
        <w:gridCol w:w="148"/>
        <w:gridCol w:w="21"/>
        <w:gridCol w:w="6"/>
        <w:gridCol w:w="144"/>
        <w:gridCol w:w="274"/>
        <w:gridCol w:w="284"/>
        <w:gridCol w:w="7"/>
        <w:gridCol w:w="180"/>
        <w:gridCol w:w="669"/>
        <w:gridCol w:w="175"/>
        <w:gridCol w:w="386"/>
        <w:gridCol w:w="33"/>
        <w:gridCol w:w="110"/>
        <w:gridCol w:w="82"/>
        <w:gridCol w:w="170"/>
        <w:gridCol w:w="20"/>
        <w:gridCol w:w="158"/>
        <w:gridCol w:w="743"/>
        <w:gridCol w:w="96"/>
        <w:gridCol w:w="89"/>
        <w:gridCol w:w="342"/>
        <w:gridCol w:w="147"/>
        <w:gridCol w:w="30"/>
        <w:gridCol w:w="36"/>
        <w:gridCol w:w="168"/>
        <w:gridCol w:w="187"/>
        <w:gridCol w:w="157"/>
        <w:gridCol w:w="262"/>
        <w:gridCol w:w="269"/>
        <w:gridCol w:w="20"/>
        <w:gridCol w:w="11"/>
        <w:gridCol w:w="206"/>
        <w:gridCol w:w="311"/>
        <w:gridCol w:w="175"/>
        <w:gridCol w:w="211"/>
        <w:gridCol w:w="147"/>
        <w:gridCol w:w="26"/>
        <w:gridCol w:w="52"/>
        <w:gridCol w:w="134"/>
        <w:gridCol w:w="362"/>
        <w:gridCol w:w="486"/>
        <w:gridCol w:w="131"/>
        <w:gridCol w:w="30"/>
        <w:gridCol w:w="253"/>
        <w:gridCol w:w="809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մակարգչային հավաքածո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 060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 060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se Cooler Master with PSU 600w (իրական) 120mm fun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B ASUS Z97-K/CPU lntel Core i5 4690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RAM Kingston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DDR3 8GB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(2x4Gb),1600MHz HyperX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SSD Kingson 120GbSpeed 500mb/s /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 500GB SATA3 7200rPm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MB /  DVD-RW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IDEO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GB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7 265A-CNF4 256bit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DR5 XFX/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eyboard, Mouse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se Cooler Master with PSU 600w (իրական) 120mm fun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B ASUS Z97-K/CPU lntel Core i5 4690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RAM Kingston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DDR3 8GB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(2x4Gb),1600MHz HyperX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SSD Kingson 120GbSpeed 500mb/s /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 500GB SATA3 7200rPm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MB /  DVD-RW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IDEO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GB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7 265A-CNF4 256bit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DR5 XFX/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eyboard, Mouse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Մոնիտ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6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6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nitor 21.5" Philips 224E5QDAB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nitor 21.5" Philips 224E5QDAB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Անխափան սնուցման սարք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UPS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Mercury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0va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UPS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Mercury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0va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Քարտրիջ Canon 303/703, Q2612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original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6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6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արթրիջ Q2612A կամ Canon 303/703 (original)- Hp LJ 1010,1012,1015, 1018, 1020, 1022 (HP LJ 1010,1012,1015, 1018, 1020, 1022  տպիչի համար  կամ համարժե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արթրիջ Q2612A կամ Canon 303/703 (original)- Hp LJ 1010,1012,1015, 1018, 1020, 1022 (HP LJ 1010,1012,1015, 1018, 1020, 1022  տպիչի համար  կամ համարժեք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Քարտրիջ Canon 725 (original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 Canon 725 (original) Canon LBP-6000 տպիչի համար  կամ համարժե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 Canon 725 (original) Canon LBP-6000 տպիչի համար  կամ համարժեք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Քարտրիջ Canon 728 (original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 Canon 728 (original) MF4410/4430 տպիչի համար  կամ համարժե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րթրիջ Canon 728 (original) MF4410/4430 տպիչի համար  կամ համարժեք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Ֆոտոթմբուկ HP 1010,1012,10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Opc-Drum HP 1010/1012/1015 - HP Laser Jet 1010/1012/1015 լազերային տպիչների համար կամ համարժեքը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Opc-Drum HP 1010/1012/1015 - HP Laser Jet 1010/1012/1015 լազերային տպիչների համար կամ համարժեքը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Ֆոտոթմբուկ Canon 728, 728 քարտրիջի համ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pc-Drum  Canon LBP-6000, Canon MF4410 Տիպի   լազերային տպիչների քարթրիջների համար կամ համարժե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pc-Drum  Canon LBP-6000, Canon MF4410 Տիպի   լազերային տպիչների քարթրիջների համար կամ համարժեք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Ֆոտոթմբուկ Xerox Phaster 3124 քարտրիջի համ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pc- Drum Xerox Phaser 3124 Տիպի լազերային տպիչի քարթրիջի համա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pc- Drum Xerox Phaser 3124 Տիպի լազերային տպիչի քարթրիջի համ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Ֆոտոթմբուկ Canon IR 101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 8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 8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Canon IR 1018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Canon IR 1018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DRUM Unit Canon iR 1018 (original) պատճենահանման սարքի համ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Drum Unit  - Canon iR1018/1018/1022 (օրիգինալ) պատճենահանման սարքերի համար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Drum Unit  - Canon iR1018/1018/1022 (օրիգինալ) պատճենահանման սարքերի համար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DRUM Unit Canon iR 2420 (original) պատճենահանման սարքի համ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 6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 6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Drum Unit - Canon iR 2420 (օրիգինալ) պատճենահանման սարքերի համար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Drum Unit - Canon iR 2420 (օրիգինալ) պատճենահանման սարքերի համար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Toner Cartridge Canon iR 2420 (original) պատճենահանման սարքի համ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 0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 0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Toner- Cartrige Canon C-EXV14, Canon iR 2420 (օրիգինալ)  պատճենահանման սարքի համար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Toner- Cartrige Canon C-EXV14, Canon iR 2420 (օրիգինալ)  պատճենահանման սարքի համար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Toner Cartridge Canon iR 1018 պատճենահանման սարքի համ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 8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 8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Toner - Քարթրիջ, Canon C-EXV18, Canon iR1018/1022 պատճենահաման սարքի համա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Toner - Քարթրիջ, Canon C-EXV18, Canon iR1018/1022 պատճենահաման սարքի համ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 xml:space="preserve">Տոներ Toner HP 1200,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 3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 3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Toner HP 1200, 1500 գր. Տարաներով կամ համարժե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Toner HP 1200, 1500 գր. Տարաներով կամ համարժեք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Տոներ Toner P1005/100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 50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 50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oner    P1005/1006, 85 գր. Տարաներով կամ համարժե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oner    P1005/1006, 85 գր. Տարաներով կամ համարժեք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 xml:space="preserve">Տոներ Toner for Xerox Phaster 3124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 250,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 250,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Տոներ Toner for Xerox Phaster 3124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Տոներ Toner for Xerox Phaster 3124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156 0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156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156 000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156 000,0</w:t>
            </w:r>
          </w:p>
        </w:tc>
      </w:tr>
      <w:tr>
        <w:trPr>
          <w:trHeight w:val="4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 333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 333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 267,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 267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063 600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063 600,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 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 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 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 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 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 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 6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 6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33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33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 9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 980,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 6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 6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 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 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5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5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5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 803,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 80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 1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 1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 2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 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84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84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 7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 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55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55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 793,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 79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6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 5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 5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71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71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9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0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2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2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3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,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8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4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 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5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6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10.0 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7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Պատրո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.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Նորմա-պլյ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Միկրորին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րվ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են  </w:t>
            </w: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  <w:t>«ՍԵԳ» ՍՊԸ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2015  թվականի մարտի 20-ին 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չափաբաժնի մաս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, 3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4, 5, 6, 7, 8, 9, 10, 11, 12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13, 14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5,  16, 17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տարտկոպի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ր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րտի 2015 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րտի 2015 թ. 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րտի 2015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րտի 2015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5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2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5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46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4,5,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5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 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 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0</w:t>
            </w:r>
          </w:p>
        </w:tc>
      </w:tr>
      <w:tr>
        <w:trPr>
          <w:trHeight w:val="110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1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Նորմա-պլյուս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5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2 720,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2 720,0</w:t>
            </w:r>
          </w:p>
        </w:tc>
      </w:tr>
      <w:tr>
        <w:trPr>
          <w:trHeight w:val="110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ատրո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5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0,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Սարկավագի 72/2, բն,18,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77) 66-07-8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v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507226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8823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4,5,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Սմարթլայն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-84-8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 14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Նորմա-պլյուս» 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.Մաշտոցի պող. 2 շենք, տարածք 60 ,                     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 60  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norma@arminc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12124900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ատրոն» 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Վարդանանց 18/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-43-4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Ս. Դոլ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32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3-18T15:33:00Z</cp:lastPrinted>
  <dcterms:modified xsi:type="dcterms:W3CDTF">2015-04-01T12:55:00Z</dcterms:modified>
  <cp:revision>44</cp:revision>
  <dc:subject/>
  <dc:title>Ð²Úî²ð²ðàôÂÚàôÜ ´²ò  ÀÜÂ²ò²Î²ðàì  ÜàôØ   Î²î²ðºÈàô  Ø²êÆÜ</dc:title>
</cp:coreProperties>
</file>