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ՏԿԱԻՆ ՄԵՎԱՆԾ ՊՈԱԿ-ը, որը գտնվում է Դավթաշեն 4թ. Ա. Միկոյան 109/8 հասցեում, ստորև ներկայացնում է «ԳԱԿ-ՇՀԱՊՁԲ-11/6» ծածկագրով հայտարարված ՄԵՎԱՆԾ-ՇՀԱՊՁԲ-11/6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2"/>
        <w:gridCol w:w="1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41"/>
        <w:gridCol w:w="11"/>
        <w:gridCol w:w="265"/>
        <w:gridCol w:w="271"/>
        <w:gridCol w:w="15"/>
        <w:gridCol w:w="16"/>
        <w:gridCol w:w="167"/>
        <w:gridCol w:w="39"/>
        <w:gridCol w:w="311"/>
        <w:gridCol w:w="312"/>
        <w:gridCol w:w="74"/>
        <w:gridCol w:w="173"/>
        <w:gridCol w:w="186"/>
        <w:gridCol w:w="35"/>
        <w:gridCol w:w="210"/>
        <w:gridCol w:w="117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Կուտակչային մարտկոց 100Ա/Ժ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 ջեմաստիճանների պայմաններում աշխատ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 ջեմաստիճանների պայմաններում աշխատ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 մարտկոց 120Ա/Ժ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ւտակ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արաթթվ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նարկ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տկոց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ցքավոր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սարկ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ջ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խս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էլեկտրոլիտ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ց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ցքավոր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տրակտոր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յ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ուց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 ջեմաստիճանների պայմաններում աշխատ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ւտակչային կապարաթթվային մեկնարկային մարտկոց՝ 12վ անվանական լարումով,  չոր լիցքավորված և սպասարկող (ջրի քիչ ծախսով), էլեկտրոլիտով լցված և լիցքավորված, նախատեսված մեքենատրակտորային  տեխնիկայի շարժիչների գործարկման և էլեկտրական սարքավորումների սնուցման համար:Նախատեսված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(-4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÷(+60)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o</w:t>
            </w:r>
            <w:r>
              <w:rPr>
                <w:rFonts w:cs="Sylfaen" w:ascii="Sylfaen" w:hAnsi="Sylfaen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մաստիճան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ել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Էլբատ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</w:t>
            </w:r>
            <w:r>
              <w:rPr>
                <w:rFonts w:cs="Courier New" w:ascii="Calibri" w:hAnsi="Calibri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Խորեն Մարանջյա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2 0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2 0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416,67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41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,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Էլբատ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 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33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Խորեն Մարանջյա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ru-RU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մարտի 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մարտի 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ՎԱՆԾ-ՇՀԱՊՁԲ-11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մարտի 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մայիսի 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բ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արուրի փող. 37/29, հեռ. (010) 46-19-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.dep@elbat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215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21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. Դոլ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31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4-01T14:45:00Z</cp:lastPrinted>
  <dcterms:modified xsi:type="dcterms:W3CDTF">2015-04-01T12:59:00Z</dcterms:modified>
  <cp:revision>19</cp:revision>
  <dc:subject/>
  <dc:title>                                        Ð²Úî²ð²ðàôÂÚàôÜ ´²ò  ÀÜÂ²ò²Î²ðàì  ÜàôØ   Î²î²ðºÈàô  Ø²êÆÜ</dc:title>
</cp:coreProperties>
</file>