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ՐԶԵՑՎԱԾ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ՊԱՐԶԵՑՎԱԾ ԸՆԹԱՑԱԿԱՐԳԻ ԾԱԾԿԱԳԻՐԸ՝ ՀՀ ՊՆՆՏԱԴ-ՊԸԾՁԲ-9/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ՀՀ ՊՆՆՏԱԴ-ՊԸԾՁԲ-9/1 ծածկագրով հայտարարված պարզեցված ընթացակարգով գնում կատարելու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"/>
        <w:gridCol w:w="271"/>
        <w:gridCol w:w="8"/>
        <w:gridCol w:w="24"/>
        <w:gridCol w:w="778"/>
        <w:gridCol w:w="8"/>
        <w:gridCol w:w="18"/>
        <w:gridCol w:w="238"/>
        <w:gridCol w:w="6"/>
        <w:gridCol w:w="157"/>
        <w:gridCol w:w="557"/>
        <w:gridCol w:w="6"/>
        <w:gridCol w:w="73"/>
        <w:gridCol w:w="17"/>
        <w:gridCol w:w="804"/>
        <w:gridCol w:w="6"/>
        <w:gridCol w:w="55"/>
        <w:gridCol w:w="169"/>
        <w:gridCol w:w="484"/>
        <w:gridCol w:w="6"/>
        <w:gridCol w:w="6"/>
        <w:gridCol w:w="776"/>
        <w:gridCol w:w="208"/>
        <w:gridCol w:w="6"/>
        <w:gridCol w:w="15"/>
        <w:gridCol w:w="159"/>
        <w:gridCol w:w="6"/>
        <w:gridCol w:w="146"/>
        <w:gridCol w:w="301"/>
        <w:gridCol w:w="1"/>
        <w:gridCol w:w="2"/>
        <w:gridCol w:w="89"/>
        <w:gridCol w:w="278"/>
        <w:gridCol w:w="1"/>
        <w:gridCol w:w="41"/>
        <w:gridCol w:w="308"/>
        <w:gridCol w:w="3"/>
        <w:gridCol w:w="559"/>
        <w:gridCol w:w="271"/>
        <w:gridCol w:w="128"/>
        <w:gridCol w:w="43"/>
        <w:gridCol w:w="1"/>
        <w:gridCol w:w="201"/>
        <w:gridCol w:w="70"/>
        <w:gridCol w:w="258"/>
        <w:gridCol w:w="633"/>
        <w:gridCol w:w="7"/>
        <w:gridCol w:w="12"/>
        <w:gridCol w:w="248"/>
        <w:gridCol w:w="1809"/>
        <w:gridCol w:w="9"/>
        <w:gridCol w:w="3"/>
        <w:gridCol w:w="4"/>
        <w:gridCol w:w="30"/>
      </w:tblGrid>
      <w:tr>
        <w:trPr>
          <w:trHeight w:val="146" w:hRule="atLeast"/>
        </w:trPr>
        <w:tc>
          <w:tcPr>
            <w:tcW w:w="882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5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ինտ  ոչ ստերիլ տարբեր կտր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20-ական,պոլիէթիլենային փաթեթով, պահել չոր տեղ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փաթեթավորում 50-ական,պոլիէթիլենային փաթեթով, պահել չոր տե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Ստերիլ բինտերի պատրաստ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ստերիլ,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ГОСТ 1172-93 (բացառությամբ թանզիվի խտության), հիմն. 5 x10, 7x14 չափերի, ստերիլ,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Բժշկական թափոնների ոչնչացու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/ներառյալ ներարկիչների, ասեղների, հերձադանակների/, մարմնի մասերի, օրգանների մնացորդների, արյան պարկերի, պահածոյացված արյան, քիմիական միջոցների, լաբորատոր նյութերի վնասազերծում: Ծառայությունը մատակարարող կազմակերպության կողմից Պատվիրատուին տրամադրված հատուկ փակվող տարաների /պարկերի/ մեջ փաթեթավորված: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Այրման միջոցով անվտանգ եղանակով բժշկական թափոնների` ժամկետանց դեղերի, վիրակապերի, գիպսակապերի, մեկանգամյա օգտագործման պարագաների /ներառյալ ներարկիչների, ասեղների, հերձադանակների/, մարմնի մասերի, օրգանների մնացորդների, արյան պարկերի, պահածոյացված արյան, քիմիական միջոցների, լաբորատոր նյութերի վնասազերծում: Ծառայությունը մատակարարող կազմակերպության կողմից Պատվիրատուին տրամադրված հատուկ փակվող տարաների /պարկերի/ մեջ փաթեթավորված: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ների  ձեռքբերման անհրաժեշտությունը պայմանավորված է ՀՀ ԶՈՒ-ին վիրակապական նյութերի պատրաստման ծառայությունների մատուցմամբ ապահովելու հանգամանքով: 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9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11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.500.0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2.604.166,6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520.8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25,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3.700.000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74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440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լոգիա Վ.Կ.Հ.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4.166.666,67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833.333,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00.000</w:t>
            </w:r>
          </w:p>
        </w:tc>
        <w:tc>
          <w:tcPr>
            <w:tcW w:w="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12.14թ.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1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2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925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ԸԾՁԲ-9/1-2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2.14թ.</w:t>
            </w:r>
          </w:p>
        </w:tc>
        <w:tc>
          <w:tcPr>
            <w:tcW w:w="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440.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41481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կոպրոտեկտ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միկոնյանց 56/13</w:t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00197530900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286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2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1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ետ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և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8"/>
          <w:szCs w:val="8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8"/>
          <w:szCs w:val="8"/>
        </w:rPr>
        <w:t>արտաբյուջե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հաշվ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6:00Z</dcterms:created>
  <dc:creator>Garik</dc:creator>
  <dc:description/>
  <cp:keywords/>
  <dc:language>en-US</dc:language>
  <cp:lastModifiedBy>Գ. Թովմասըան</cp:lastModifiedBy>
  <cp:lastPrinted>2013-04-09T14:52:00Z</cp:lastPrinted>
  <dcterms:modified xsi:type="dcterms:W3CDTF">2015-04-01T13:31:00Z</dcterms:modified>
  <cp:revision>37</cp:revision>
  <dc:subject/>
  <dc:title>                                                                   </dc:title>
</cp:coreProperties>
</file>