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ԾՁԲ-15/2-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8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2-8/6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60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608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Դուշանբե, Բիշկեկ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UT 87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UT 80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5.04.2015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Դուշանբե, Բիշկեկ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UT 87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UT 8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5.04.2015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562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562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Դուշանբե, Բիշկեկ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UT 87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UT 80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8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5.04.2015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Դուշանբե, Բիշկեկ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UT 87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UT 80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5.04.2015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5278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5278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Դուշանբե, Բիշկեկ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S7 90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SZ 2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Դուշանբե, Բիշկեկ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S7 90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SZ 20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875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875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Դուշանբե, Բիշկեկ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.03.2015 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SZ 2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Դուշանբե, Բիշկեկ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.03.2015 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4.2015 SZ 2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.04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.03.2015 SU 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1.03.2015 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86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.03.2015 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1.03.2015 SU 1866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.04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03.04.2015 SU 1866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.04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03.04.2015 SU 1866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60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60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608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6087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1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56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56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562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56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5278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5278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5278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5278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87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87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875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87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1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6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5,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03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  <w:t>3606245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  <w:t>36062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%0D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4-01T07:52:00Z</dcterms:modified>
  <cp:revision>23</cp:revision>
  <dc:subject/>
  <dc:title> </dc:title>
</cp:coreProperties>
</file>