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ՇՀԱՊՁԲ-11/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142"/>
        <w:gridCol w:w="548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ղա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4"/>
                <w:lang w:val="hy-AM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 փայլուն,  նախատեսված են շենքների արտաքին և ներքին հարդարման աշխատանքների համար (բացառությամբ հատակի ներկման), ինչպես նաև մետաղյա և փայտյա իրերի ներկման համար։ Տեղափոխվում է 20 կգ  տարաներով: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 փայլուն,  նախատեսված են շենքների արտաքին և ներքին հարդարման աշխատանքների համար (բացառությամբ հատակի ներկման), ինչպես նաև մետաղյա և փայտյա իրերի ներկման համար։ Տեղափոխվում է 20 կգ  տարաներով: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գլանիկ, ներկարարական աշխատանքներ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րարական աշխատանքների համար,  փայտե կամ պլաստմասե պոչով, բնական կամ արհեստական մազերից պատրաստված, խավի երկարությունը 15-ից մինչև 25 մմ, պատրաստված միասեռ նյութից, խավի հավասար բարձրությամբ, հոլովակի երկարությունը՝ 300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րարական աշխատանքների համար,  փայտե կամ պլաստմասե պոչով, բնական կամ արհեստական մազերից պատրաստված, խավի երկարությունը 15-ից մինչև 25 մմ, պատրաստված միասեռ նյութից, խավի հավասար բարձրությամբ, հոլովակի երկարությունը՝ 300 մմ:</w:t>
            </w:r>
          </w:p>
        </w:tc>
      </w:tr>
      <w:tr>
        <w:trPr>
          <w:trHeight w:val="87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 լատեքսային կամ համարժեք : Ջրակայուն, արտաքին պատերի ներկման համար: Տեղափոխվում է 20 կգ  պլաստմասե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 լատեքսային կամ համարժեք : Ջրակայուն, արտաքին պատերի ներկման համար: Տեղափոխվում է 20 կգ  պլաստմասե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</w:tr>
      <w:tr>
        <w:trPr>
          <w:trHeight w:val="95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ներկ կամ համարժեք, հատակի ներկման համար, փայլուն: Տեղափոխվում է 20 կգ 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աներկ կամ համարժեք, հատակի ներկման համար, փայլուն: Տեղափոխվում է 20 կգ  տարաներով: Անվտանգությունը, մակնշումը և փաթեթավորումը ըստ ՀՀ կառավարության 2004 թվականի նոյեմբերի 18-ի N 1647-Նորոշմամբ հաստատված «Սինթետիկ հիմքով լաքերի և ներկ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պոլիմեդ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8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1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1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պոլիմեդ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իրի Թորոսյան» Ա/Ձ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պոլիմեդ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պոլիմեդ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7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7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7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1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պոլիմե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Ա. Շիրակաց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 xml:space="preserve"> Հեռ. (0322)463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vanpolimed@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110124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404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մարզ, գ. Բամբակաշատ 14փ. 26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xpress.shin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0166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էար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9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065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usiness.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571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414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1T14:45:00Z</dcterms:modified>
  <cp:revision>39</cp:revision>
  <dc:subject/>
  <dc:title>                                        Ð²Úî²ð²ðàôÂÚàôÜ ´²ò  ÀÜÂ²ò²Î²ðàì  ÜàôØ   Î²î²ðºÈàô  Ø²êÆÜ</dc:title>
</cp:coreProperties>
</file>