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ԲԸ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ԲԸՀԱՇՁԲ 11/14-6 ծածկագրով ԲԸ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ՀՀ ՖՆ ԲԸՀԱՇՁԲ 11/14-6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շխատանքների </w:t>
      </w:r>
      <w:r>
        <w:rPr>
          <w:rFonts w:cs="GHEA Grapalat" w:ascii="GHEA Grapalat" w:hAnsi="GHEA Grapalat"/>
          <w:sz w:val="20"/>
        </w:rPr>
        <w:t>կատարման ընթացքում անհրաժեշտություն է առաջացել կատարել ծավալների համադ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աշխատանքների գնման պայմանագրի թիվ 2 Հավելվածը՝ տեխնիկական բնութագիրը փոփոխվել է և հաստատվել է նոր խմբագրմամբ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մանագրի առարկա հանդիսացող աշխատանքների առավել արդյունավետ իրականացում /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կետ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ru-RU"/>
        </w:rPr>
        <w:t>00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4:00Z</dcterms:created>
  <dc:creator>NAT</dc:creator>
  <dc:description/>
  <cp:keywords/>
  <dc:language>en-US</dc:language>
  <cp:lastModifiedBy>Zara Abgaryan</cp:lastModifiedBy>
  <cp:lastPrinted>2012-12-27T15:35:00Z</cp:lastPrinted>
  <dcterms:modified xsi:type="dcterms:W3CDTF">2015-04-01T13:56:00Z</dcterms:modified>
  <cp:revision>5</cp:revision>
  <dc:subject/>
  <dc:title>Ð²Úî²ð²ðàôÂÚàôÜ ´²ò  ÀÜÂ²ò²Î²ðàì  ÜàôØ   Î²î²ðºÈàô  Ø²êÆÜ</dc:title>
</cp:coreProperties>
</file>