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սպորտի և երիտասարդության հարցերի նախարարության «Սպորտի և երիտասարդության ծրագրերի իրականացման գրասենյակ» 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ՍԵԾԻԳ-ՊԸԾՁԲ-15/0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Arial Armenian" w:ascii="GHEA Grapalat" w:hAnsi="GHEA Grapalat"/>
          <w:sz w:val="24"/>
          <w:szCs w:val="24"/>
        </w:rPr>
        <w:t>սպորտային միջոցառումների անցկաց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30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ՀՀ սպորտի և երիտասարդության հարցերի նախարարության «Սպորտի և երիտասարդության ծրագրերի իրականացման գրասենյակ» ՊՀ-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ՍԵԾԻԳ-ՊԸԾՁԲ-15/0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պարզեցված ընթացակարգի hրավեր</w:t>
      </w:r>
      <w:r>
        <w:rPr>
          <w:rFonts w:cs="Sylfaen" w:ascii="GHEA Grapalat" w:hAnsi="GHEA Grapalat"/>
          <w:sz w:val="24"/>
          <w:szCs w:val="24"/>
          <w:lang w:val="af-ZA"/>
        </w:rPr>
        <w:t>ի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Տեխնիկական միջոցներ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,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 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կարծում ենք`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այսուհետ` Կարգ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Arial Armenian" w:ascii="GHEA Grapalat" w:hAnsi="GHEA Grapalat"/>
          <w:sz w:val="24"/>
          <w:szCs w:val="24"/>
          <w:lang w:val="hy-AM"/>
        </w:rPr>
        <w:t>Աշխատանքային 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աշխատանքային ռեսուրսների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: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5:00Z</dcterms:created>
  <dc:creator>User</dc:creator>
  <dc:description/>
  <cp:keywords/>
  <dc:language>en-US</dc:language>
  <cp:lastModifiedBy>Ashx7</cp:lastModifiedBy>
  <cp:lastPrinted>2015-04-01T10:52:00Z</cp:lastPrinted>
  <dcterms:modified xsi:type="dcterms:W3CDTF">2015-04-01T06:54:00Z</dcterms:modified>
  <cp:revision>12</cp:revision>
  <dc:subject/>
  <dc:title/>
</cp:coreProperties>
</file>